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林慕奇幻冒险古老传说中的神秘力量与勇敢的心灵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部传说中的神秘小说《姜可》。它讲述了一个名为姜可林慕的小女孩，她拥有着超乎常人的力量和智慧。在这个充满奇幻元素的故事中，勇气与智慧是每个角色的必备品质。</w:t>
      </w:r>
      <w:r>
        <w:rPr>
          <w:sz w:val="32"/>
          <w:szCs w:val="32"/>
        </w:rPr>
        <w:t>&lt;/p&gt;&lt;p&gt;&lt;img src="/static-img/3BfL9XMt7e91NdNblMiVPFhA39QnTKyZrZqAT7bJTf1CqjkYN6mlyZ9Cjw8g4sLL.jpg"&gt;&lt;/p&gt;&lt;p&gt;</w:t>
      </w:r>
      <w:r>
        <w:rPr>
          <w:sz w:val="32"/>
          <w:szCs w:val="32"/>
        </w:rPr>
        <w:t>她能做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姜可林慕从小就表现出了不寻常的能力。她能够理解自然之声，与动物沟通，还有时会预见未来。这一切让人怀疑她是否真的只是普通的一名村子里的孩子。她的家人虽然支持她，但也深知世上的许多困难和危险，不愿意让她踏入那片未知而充满风险的世界。</w:t>
      </w:r>
      <w:r>
        <w:rPr>
          <w:sz w:val="32"/>
          <w:szCs w:val="32"/>
        </w:rPr>
        <w:t>&lt;/p&gt;&lt;p&gt;&lt;img src="/static-img/armKwdtp75ZuVMkgiFU9I1hA39QnTKyZrZqAT7bJTf3PDXjOq7Z5vtX5bVFUB_i9SJSTSRmSDyq02CsBQDdyMfkI_doXYhekd2wbU-_FEHPH7z9Dz29z8BG-eOr7ciZKJlT-TvCUbbLF1-f9HWXGqiyMRCTrgqVg_wEWXxSsJF_DI7mk_p0unRxxB2k-RaJk.png"&gt;&lt;/p&gt;&lt;p&gt;</w:t>
      </w:r>
      <w:r>
        <w:rPr>
          <w:sz w:val="32"/>
          <w:szCs w:val="32"/>
        </w:rPr>
        <w:t>命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在某个时候对我们敞开大门。一天，一位隐居山林多年的仙人来到村子，他告诉大家：只有真正的心灵才能揭开历史上最大的谜团——失落的大宝藏所在地。他请求姬可林慕去寻找这份宝藏，因为他认为只有具备她这样的能力的人才能够完成这项任务。</w:t>
      </w:r>
      <w:r>
        <w:rPr>
          <w:sz w:val="32"/>
          <w:szCs w:val="32"/>
        </w:rPr>
        <w:t>&lt;/p&gt;&lt;p&gt;&lt;img src="/static-img/18Pq_injUL9ntPzl8vuAYVhA39QnTKyZrZqAT7bJTf3PDXjOq7Z5vtX5bVFUB_i9SJSTSRmSDyq02CsBQDdyMfkI_doXYhekd2wbU-_FEHPH7z9Dz29z8BG-eOr7ciZKJlT-TvCUbbLF1-f9HWXGqiyMRCTrgqVg_wEWXxSsJF_DI7mk_p0unRxxB2k-RaJk.jpg"&gt;&lt;/p&gt;&lt;p&gt;</w:t>
      </w:r>
      <w:r>
        <w:rPr>
          <w:sz w:val="32"/>
          <w:szCs w:val="32"/>
        </w:rPr>
        <w:t>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旅程开始了。他们穿越了沼泽、攀登了高山，遇到了各种各样的挑战。但每当面临困难时，姬可都会闭上眼睛，用心感受周围环境，然后依据这些感觉来决定前进方向。而那个仙人的指导，也成为了他们成功的关键之一。</w:t>
      </w:r>
      <w:r>
        <w:rPr>
          <w:sz w:val="32"/>
          <w:szCs w:val="32"/>
        </w:rPr>
        <w:t>&lt;/p&gt;&lt;p&gt;&lt;img src="/static-img/5IucXweObH5Fshu2xgCK-FhA39QnTKyZrZqAT7bJTf3PDXjOq7Z5vtX5bVFUB_i9SJSTSRmSDyq02CsBQDdyMfkI_doXYhekd2wbU-_FEHPH7z9Dz29z8BG-eOr7ciZKJlT-TvCUbbLF1-f9HWXGqiyMRCTrgqVg_wEWXxSsJF_DI7mk_p0unRxxB2k-RaJk.jpg"&gt;&lt;/p&gt;&lt;p&gt;</w:t>
      </w:r>
      <w:r>
        <w:rPr>
          <w:sz w:val="32"/>
          <w:szCs w:val="32"/>
        </w:rPr>
        <w:t>阴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的人都想看到这段旅程圆满结束。一群强悍的手下追随着一个心狠手辣的地主，他们计划夺取宝藏，并且打算用任何方式阻止姫可及她的伙伴们达成目标。这场竞赛既需要智力，也需要勇气，以及一些不可思议的手段。</w:t>
      </w:r>
      <w:r>
        <w:rPr>
          <w:sz w:val="32"/>
          <w:szCs w:val="32"/>
        </w:rPr>
        <w:t>&lt;/p&gt;&lt;p&gt;&lt;img src="/static-img/6dRwWdQPa2wgZkP63bhFRlhA39QnTKyZrZqAT7bJTf3PDXjOq7Z5vtX5bVFUB_i9SJSTSRmSDyq02CsBQDdyMfkI_doXYhekd2wbU-_FEHPH7z9Dz29z8BG-eOr7ciZKJlT-TvCUbbLF1-f9HWXGqiyMRCTrgqVg_wEWXxSsJF_DI7mk_p0unRxxB2k-RaJk.jpg"&gt;&lt;/p&gt;&lt;p&gt;</w:t>
      </w:r>
      <w:r>
        <w:rPr>
          <w:sz w:val="32"/>
          <w:szCs w:val="32"/>
        </w:rPr>
        <w:t>最后一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苦卓绝的战斗之后，他们终于找到了一条通往宝藏的地方，那是一座隐藏在云雾缭绕中岛屿上的古老宫殿。宫殿内部充满了机关和陷阱，每一步都可能导致失败。但是正因为如此，这也是她们必须克服自己恐惧、坚持信念，最终取得胜利的时候。最终，在激烈地拼搏后，她们发现了一只装有璀璨珍珠的大箱子，它被誉为“光明之源”，据说可以带给整个国家繁荣昌盛和平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 姬 可 林 慕 小说以其独特的情节和丰富的人物塑造，让读者感受到了无限可能性的存在，同时也提醒人们，无论面对怎样巨大的挑战，只要保持信念，就没有什么是不可能实现的事业。在这个世界上，每个人都有自己的传奇，而《姬 可》就是这样一个关于梦想、友情与坚持不懈努力的小小传奇故事。</w:t>
      </w:r>
      <w:r>
        <w:rPr>
          <w:sz w:val="32"/>
          <w:szCs w:val="32"/>
        </w:rPr>
        <w:t>&lt;/p&gt;&lt;p&gt;&lt;a href = "/doc/853308-</w:t>
      </w:r>
      <w:r>
        <w:rPr>
          <w:sz w:val="32"/>
          <w:szCs w:val="32"/>
        </w:rPr>
        <w:t>姜可姜可林慕奇幻冒险古老传说中的神秘力量与勇敢的心灵的对决</w:t>
      </w:r>
      <w:r>
        <w:rPr>
          <w:sz w:val="32"/>
          <w:szCs w:val="32"/>
        </w:rPr>
        <w:t>.doc" rel="alternate" download="853308-</w:t>
      </w:r>
      <w:r>
        <w:rPr>
          <w:sz w:val="32"/>
          <w:szCs w:val="32"/>
        </w:rPr>
        <w:t>姜可姜可林慕奇幻冒险古老传说中的神秘力量与勇敢的心灵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