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母儿女一家狂欢的</w:t>
      </w:r>
      <w:r>
        <w:rPr>
          <w:sz w:val="48"/>
          <w:szCs w:val="48"/>
        </w:rPr>
        <w:t>TX</w:t>
      </w:r>
      <w:r>
        <w:rPr>
          <w:sz w:val="48"/>
          <w:szCs w:val="48"/>
        </w:rPr>
        <w:t>游戏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家庭娱乐活动越来越多元化。近年来，游戏已经成为很多家庭成员共享乐趣的新方式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母儿女一家狂</w:t>
      </w:r>
      <w:r>
        <w:rPr>
          <w:sz w:val="32"/>
          <w:szCs w:val="32"/>
        </w:rPr>
        <w:t>TX&amp;#34;</w:t>
      </w:r>
      <w:r>
        <w:rPr>
          <w:sz w:val="32"/>
          <w:szCs w:val="32"/>
        </w:rPr>
        <w:t>这样的场景，在一些家庭中已经不再罕见。</w:t>
      </w:r>
      <w:r>
        <w:rPr>
          <w:sz w:val="32"/>
          <w:szCs w:val="32"/>
        </w:rPr>
        <w:t>TX</w:t>
      </w:r>
      <w:r>
        <w:rPr>
          <w:sz w:val="32"/>
          <w:szCs w:val="32"/>
        </w:rPr>
        <w:t>（腾讯）游戏平台上的一些热门游戏，如《王者荣耀》、《和平精灵》等，不仅吸引了青少年玩家，也成为了许多父母与子女一起参与的社交活动。</w:t>
      </w:r>
      <w:r>
        <w:rPr>
          <w:sz w:val="32"/>
          <w:szCs w:val="32"/>
        </w:rPr>
        <w:t>&lt;/p&gt;&lt;p&gt;&lt;img src="/static-img/fu0-B2GVt7DhhI5rOh9urljml0ysv4oCQzhRqGXDa4h_aeowlZV_zMT4pW0rVvIQ.jpg"&gt;&lt;/p&gt;&lt;p&gt;</w:t>
      </w:r>
      <w:r>
        <w:rPr>
          <w:sz w:val="32"/>
          <w:szCs w:val="32"/>
        </w:rPr>
        <w:t>首先，这样的互动可以加深父母与子女之间的情感联系。在日常繁忙的工作和学习之余，通过共同参加游戏，可以让孩子感受到家的温暖，同时也能让父母了解孩子们的兴趣爱好，从而更好地指导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的人际交流有助于提升沟通技巧。在《王者荣耀》的团队合作模式下，需要有效沟通协作才能取得胜利。这对于增进家庭成员间的理解和协作至关重要。</w:t>
      </w:r>
      <w:r>
        <w:rPr>
          <w:sz w:val="32"/>
          <w:szCs w:val="32"/>
        </w:rPr>
        <w:t>&lt;/p&gt;&lt;p&gt;&lt;img src="/static-img/bweP2I9yasrh4e9HZxHDWljml0ysv4oCQzhRqGXDa4jrEmKBPMczWcJAgHvGIZuXCK7os-ONh-76nVSNLjx_A6QOH4AKEbQgFDF0qMH4PzgfTjrF4gbPYwKwy1cC65CcJz1tSzECzD50HnKdzJWyAo5tcHBzyO1rSW1dUFak3gE.jpg"&gt;&lt;/p&gt;&lt;p&gt;</w:t>
      </w:r>
      <w:r>
        <w:rPr>
          <w:sz w:val="32"/>
          <w:szCs w:val="32"/>
        </w:rPr>
        <w:t>此外，一些</w:t>
      </w:r>
      <w:r>
        <w:rPr>
          <w:sz w:val="32"/>
          <w:szCs w:val="32"/>
        </w:rPr>
        <w:t>TX</w:t>
      </w:r>
      <w:r>
        <w:rPr>
          <w:sz w:val="32"/>
          <w:szCs w:val="32"/>
        </w:rPr>
        <w:t>游戏还具有教育意义，比如《和平精灵》，它融入了丰富的地理、历史知识，让孩子在轻松愉悦的情况下学习到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叫李明的小伙伴，他每天都很忙，但周末他总是会邀请他的爸妈一起打《王者荣耀》。开始的时候，他们并不擅长，但是随着时间的推移，他们学会了如何合作，每次比赛都能激情满满地对战。他说：“我喜欢这种时刻，因为我知道我的爸妈虽然不会那么厉害，但是他们总是支持我。”</w:t>
      </w:r>
      <w:r>
        <w:rPr>
          <w:sz w:val="32"/>
          <w:szCs w:val="32"/>
        </w:rPr>
        <w:t>&lt;/p&gt;&lt;p&gt;&lt;img src="/static-img/w-LuRAwKx6qHShGAKWrPXFjml0ysv4oCQzhRqGXDa4jrEmKBPMczWcJAgHvGIZuXCK7os-ONh-76nVSNLjx_A6QOH4AKEbQgFDF0qMH4PzgfTjrF4gbPYwKwy1cC65CcJz1tSzECzD50HnKdzJWyAo5tcHBzyO1rSW1dUFak3gE.jpg"&gt;&lt;/p&gt;&lt;p&gt;</w:t>
      </w:r>
      <w:r>
        <w:rPr>
          <w:sz w:val="32"/>
          <w:szCs w:val="32"/>
        </w:rPr>
        <w:t>还有一个例子是张洁，她是一个大学生，对于电子竞技充满热情。她经常邀请她的爸妈观看她参加线上比赛，并分享她的比赛心得。她说：“每次比赛后，我们都会聊聊自己的体验，我觉得这让我和爸妈更加亲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父母儿女一家狂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的现象反映出现代家庭娱乐生活中的变化，也揭示了技术带来的积极影响——它能够促进家庭间的情感交流，加强沟通，还能提供一种新的教育途径。而这个趋势预计将继续发展，只要大家愿意用科技创造更多美好的时光。</w:t>
      </w:r>
      <w:r>
        <w:rPr>
          <w:sz w:val="32"/>
          <w:szCs w:val="32"/>
        </w:rPr>
        <w:t>&lt;/p&gt;&lt;p&gt;&lt;img src="/static-img/BKWO5qzmmMzLbdeWdMGKfljml0ysv4oCQzhRqGXDa4jrEmKBPMczWcJAgHvGIZuXCK7os-ONh-76nVSNLjx_A6QOH4AKEbQgFDF0qMH4PzgfTjrF4gbPYwKwy1cC65CcJz1tSzECzD50HnKdzJWyAo5tcHBzyO1rSW1dUFak3gE.png"&gt;&lt;/p&gt;&lt;p&gt;&lt;a href = "/doc/854163-</w:t>
      </w:r>
      <w:r>
        <w:rPr>
          <w:sz w:val="32"/>
          <w:szCs w:val="32"/>
        </w:rPr>
        <w:t>家庭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一家狂欢的</w:t>
      </w:r>
      <w:r>
        <w:rPr>
          <w:sz w:val="32"/>
          <w:szCs w:val="32"/>
        </w:rPr>
        <w:t>TX</w:t>
      </w:r>
      <w:r>
        <w:rPr>
          <w:sz w:val="32"/>
          <w:szCs w:val="32"/>
        </w:rPr>
        <w:t>游戏夜</w:t>
      </w:r>
      <w:r>
        <w:rPr>
          <w:sz w:val="32"/>
          <w:szCs w:val="32"/>
        </w:rPr>
        <w:t>.doc" rel="alternate" download="854163-</w:t>
      </w:r>
      <w:r>
        <w:rPr>
          <w:sz w:val="32"/>
          <w:szCs w:val="32"/>
        </w:rPr>
        <w:t>家庭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一家狂欢的</w:t>
      </w:r>
      <w:r>
        <w:rPr>
          <w:sz w:val="32"/>
          <w:szCs w:val="32"/>
        </w:rPr>
        <w:t>TX</w:t>
      </w:r>
      <w:r>
        <w:rPr>
          <w:sz w:val="32"/>
          <w:szCs w:val="32"/>
        </w:rPr>
        <w:t>游戏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