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揭秘冰封边疆的神秘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北部，靠近波罗的海的一片遥远地区，有一个被称为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古老村落。这个村落隐藏在茫茫白雪覆盖的大地之中，它不仅是俄罗斯最偏远的地方之一，而且是一个充满神秘色彩的历史遗迹。在这里，人们传说有一种古老而神秘的符号，这个符号据说能与外界隔绝，同时也承载着村落深层文化和历史故事。</w:t>
      </w:r>
      <w:r>
        <w:rPr>
          <w:sz w:val="32"/>
          <w:szCs w:val="32"/>
        </w:rPr>
        <w:t>&lt;/p&gt;&lt;p&gt;&lt;img src="/static-img/G2SNbpNfizwq_MB79VLWFPv8iBJz7KfBISSUZZfc_YXxuF7UvXIuf05W8_dOxd9r.jpg"&gt;&lt;/p&gt;&lt;p&gt;</w:t>
      </w:r>
      <w:r>
        <w:rPr>
          <w:sz w:val="32"/>
          <w:szCs w:val="32"/>
        </w:rPr>
        <w:t>神秘符号背后的传说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这个词汇听起来像是随机组合的字母，但实际上它代表了一种独特的象形文字。根据当地居民的声音，这些象形文字可以追溯到几百年前，当时是一位名叫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列奥布拉任斯基的人物，他是探险家、语言学家兼密码学家。据说他为了保护他的研究成果和藏宝图，而创造了这种特殊符号系统。</w:t>
      </w:r>
      <w:r>
        <w:rPr>
          <w:sz w:val="32"/>
          <w:szCs w:val="32"/>
        </w:rPr>
        <w:t>&lt;/p&gt;&lt;p&gt;&lt;img src="/static-img/pN5_WrwD7-gc94iAqnQA2fv8iBJz7KfBISSUZZfc_YX2TnPMkf8NamlNTHkm5ZDfTiTb5M3yTfin3c9jLTXNxSlafPMp_HITRV7294VpP6M2_94QkVxx-d75y_Q0sSndXC9TETSS4Otr5vjyEC2WTplW3eMysk3A3JyZrcMRHF-iuIS9NceT5Nbe-cs-_4TX.jpg"&gt;&lt;/p&gt;&lt;p&gt;</w:t>
      </w:r>
      <w:r>
        <w:rPr>
          <w:sz w:val="32"/>
          <w:szCs w:val="32"/>
        </w:rPr>
        <w:t>密码解密与历史寻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座小镇从未有过任何正式记录或文献记载，但是每当夜幕降临，居民们围坐在火堆旁时，他们会讲述关于这一地区古代文明及其王国的小故事。在这些故事中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就像是一个通往过去世界门户一样，被赋予了超自然力量。</w:t>
      </w:r>
      <w:r>
        <w:rPr>
          <w:sz w:val="32"/>
          <w:szCs w:val="32"/>
        </w:rPr>
        <w:t>&lt;/p&gt;&lt;p&gt;&lt;img src="/static-img/qgkvdA1zejOXLWqHvJrftfv8iBJz7KfBISSUZZfc_YX2TnPMkf8NamlNTHkm5ZDfTiTb5M3yTfin3c9jLTXNxSlafPMp_HITRV7294VpP6M2_94QkVxx-d75y_Q0sSndXC9TETSS4Otr5vjyEC2WTplW3eMysk3A3JyZrcMRHF-iuIS9NceT5Nbe-cs-_4TX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谜团，一支由考古学者、语言专家和探险家组成的小队踏上了前往此地的旅程。这次旅行并不轻松，因为他们要穿越无数积雪覆盖的地面，并且必须避免那些被认为具有魔力的地方。此外，他们还需要准备好应对可能遇到的各种天气条件，比如极端寒冷以及突然出现的大风暴。</w:t>
      </w:r>
      <w:r>
        <w:rPr>
          <w:sz w:val="32"/>
          <w:szCs w:val="32"/>
        </w:rPr>
        <w:t>&lt;/p&gt;&lt;p&gt;&lt;img src="/static-img/8sTyuRfvU-hy3HTpb0GWfvv8iBJz7KfBISSUZZfc_YX2TnPMkf8NamlNTHkm5ZDfTiTb5M3yTfin3c9jLTXNxSlafPMp_HITRV7294VpP6M2_94QkVxx-d75y_Q0sSndXC9TETSS4Otr5vjyEC2WTplW3eMysk3A3JyZrcMRHF-iuIS9NceT5Nbe-cs-_4TX.jpg"&gt;&lt;/p&gt;&lt;p&gt;</w:t>
      </w:r>
      <w:r>
        <w:rPr>
          <w:sz w:val="32"/>
          <w:szCs w:val="32"/>
        </w:rPr>
        <w:t>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支队伍抵达了那个小镇之后，他们开始仔细观察周围环境，从土壤样本到树木刻痕，每一点都似乎蕴含着某种信息。通过长时间研究后，他们终于找到了一个看似破碎但其实非常完整的地图，上面的线条模糊却清晰，其中包含了多个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a3iK4bMmyUgrYtLyVhoGPv8iBJz7KfBISSUZZfc_YX2TnPMkf8NamlNTHkm5ZDfTiTb5M3yTfin3c9jLTXNxSlafPMp_HITRV7294VpP6M2_94QkVxx-d75y_Q0sSndXC9TETSS4Otr5vjyEC2WTplW3eMysk3A3JyZrcMRHF-iuIS9NceT5Nbe-cs-_4TX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科学家的猜测得以证实：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并不是简单的一个词，而是一个复杂编码系统，它包含了关于该区域历史及文化背景丰富信息。此事件不仅展示了解读人类文明遗产所需跨学科合作，更使我们认识到即便是在现代社会，也仍然存在许多尚待发掘未知事物等待我们的探索和理解。</w:t>
      </w:r>
      <w:r>
        <w:rPr>
          <w:sz w:val="32"/>
          <w:szCs w:val="32"/>
        </w:rPr>
        <w:t>&lt;/p&gt;&lt;p&gt;&lt;a href = "/doc/854274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揭秘冰封边疆的神秘符号</w:t>
      </w:r>
      <w:r>
        <w:rPr>
          <w:sz w:val="32"/>
          <w:szCs w:val="32"/>
        </w:rPr>
        <w:t>.doc" rel="alternate" download="854274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揭秘冰封边疆的神秘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