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令人颤栗的格林童话</w:t>
      </w:r>
      <w:r>
        <w:rPr>
          <w:sz w:val="48"/>
          <w:szCs w:val="48"/>
        </w:rPr>
        <w:t>-</w:t>
      </w:r>
      <w:r>
        <w:rPr>
          <w:sz w:val="48"/>
          <w:szCs w:val="48"/>
        </w:rPr>
        <w:t>阴森古老的森林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森林里，传说着许多令人颤栗的格林童话。这些古老的故事充满了魔鬼、恶毒的巫婆和诡计多端的小人儿，它们就像幽灵一般，在夜晚悄悄地被口头相传。</w:t>
      </w:r>
      <w:r>
        <w:rPr>
          <w:sz w:val="32"/>
          <w:szCs w:val="32"/>
        </w:rPr>
        <w:t>&lt;/p&gt;&lt;p&gt;&lt;img src="/static-img/n-9mMusULm8wSkV8i8My0XZWctlko7Eq3TpU2xjakWHOvX74vqFV_b5qSvQS_4KZ.jpg"&gt;&lt;/p&gt;&lt;p&gt;</w:t>
      </w:r>
      <w:r>
        <w:rPr>
          <w:sz w:val="32"/>
          <w:szCs w:val="32"/>
        </w:rPr>
        <w:t>《阴森古老的森林里的秘密》</w:t>
      </w:r>
      <w:r>
        <w:rPr>
          <w:sz w:val="32"/>
          <w:szCs w:val="32"/>
        </w:rPr>
        <w:t>&lt;/p&gt;&lt;p&gt;</w:t>
      </w:r>
      <w:r>
        <w:rPr>
          <w:sz w:val="32"/>
          <w:szCs w:val="32"/>
        </w:rPr>
        <w:t>在一个遥远的地方，有一片被称为“黑暗之心”的森林。这片土地上弥漫着一种诡异而神秘的气息，似乎隐藏着无数未解之谜。据说，只要踏入这片树木丛生的领域，就会听到那些令人颤栗的格林童话。</w:t>
      </w:r>
      <w:r>
        <w:rPr>
          <w:sz w:val="32"/>
          <w:szCs w:val="32"/>
        </w:rPr>
        <w:t>&lt;/p&gt;&lt;p&gt;&lt;img src="/static-img/E9aTpJO8ua2Zux6g1fa1fHZWctlko7Eq3TpU2xjakWHOvX74vqFV_b5qSvQS_4KZ.jpg"&gt;&lt;/p&gt;&lt;p&gt;</w:t>
      </w:r>
      <w:r>
        <w:rPr>
          <w:sz w:val="32"/>
          <w:szCs w:val="32"/>
        </w:rPr>
        <w:t>其中最著名的一则是关于“小熊与七只羊”的故事。在这个故事中，一只贪婪的小熊发现了一群七只羊正在草原上吃草。当它试图用魔法将它们变成自己的餐点时，却不慎自食其果，因为它忘记了自己也是那个魔法的一部分。最后，小熊不得不独自一人生活，因为谁也不愿意再次成为它的手段来实现自己的野心。</w:t>
      </w:r>
      <w:r>
        <w:rPr>
          <w:sz w:val="32"/>
          <w:szCs w:val="32"/>
        </w:rPr>
        <w:t>&lt;/p&gt;&lt;p&gt;</w:t>
      </w:r>
      <w:r>
        <w:rPr>
          <w:sz w:val="32"/>
          <w:szCs w:val="32"/>
        </w:rPr>
        <w:t>还有另一个关于“狼与小鸭子的”故事，那是一个充满恐惧和逃亡的情节。一群可爱的小鸭子为了躲避那位凶猛的大狼，开始了他们生平第一次的人类般艰难且危险的地球旅行。在旅途中，他们学会了如何团结一致，并且利用智慧战胜敌人的计划。而当他们回到温暖舒适的地方时，他们意识到真正重要的是家园，而不是物质财富或力量。</w:t>
      </w:r>
      <w:r>
        <w:rPr>
          <w:sz w:val="32"/>
          <w:szCs w:val="32"/>
        </w:rPr>
        <w:t>&lt;/p&gt;&lt;p&gt;&lt;img src="/static-img/HZ2kdFhVtKAU-1RooFD_aHZWctlko7Eq3TpU2xjakWHOvX74vqFV_b5qSvQS_4KZ.jpg"&gt;&lt;/p&gt;&lt;p&gt;</w:t>
      </w:r>
      <w:r>
        <w:rPr>
          <w:sz w:val="32"/>
          <w:szCs w:val="32"/>
        </w:rPr>
        <w:t>每个孩子都曾听过这些令人颤栗的格林童话，但它们背后的深层含义却让大人们感到震惊。这些故事教导我们即使面对最残酷的情况，我们也可以通过智慧、勇敢和团结来克服一切困难，而不是简单依靠暴力或欺骗。而对于那些渴望探索更深层次世界的人来说，这些古老又神秘的事实仿佛是打开通往另一个世界大门的一个钥匙。</w:t>
      </w:r>
      <w:r>
        <w:rPr>
          <w:sz w:val="32"/>
          <w:szCs w:val="32"/>
        </w:rPr>
        <w:t>&lt;/p&gt;&lt;p&gt;</w:t>
      </w:r>
      <w:r>
        <w:rPr>
          <w:sz w:val="32"/>
          <w:szCs w:val="32"/>
        </w:rPr>
        <w:t>然而，当我们走进这样的森林，真实案例也提醒我们，不要低估自然界给予我们的警告。如果你遇到了任何看起来异常或者有可能是出于某种邪恶目的存在于自然界中的生物，最好不要尝试去接近或触碰它，无论它们看起来多么亲切或者迷人。你永远不知道它们是否真的只是想要你的友情，或许他们只是在等待最佳时机实施更加邪恶的手段。而对于那些胆小的人来说，这些令人颤栗的格林童话总能提供一些安慰，即便是在最恐怖的情况下，也有人能理解并共享你的痛苦感受。</w:t>
      </w:r>
      <w:r>
        <w:rPr>
          <w:sz w:val="32"/>
          <w:szCs w:val="32"/>
        </w:rPr>
        <w:t>&lt;/p&gt;&lt;p&gt;&lt;img src="/static-img/iQhkgDV-92xRDjijZ8FeYXZWctlko7Eq3TpU2xjakWHOvX74vqFV_b5qSvQS_4KZ.jpg"&gt;&lt;/p&gt;&lt;p&gt;</w:t>
      </w:r>
      <w:r>
        <w:rPr>
          <w:sz w:val="32"/>
          <w:szCs w:val="32"/>
        </w:rPr>
        <w:t>因此，让我们继续寻找更多关于这片阴森古老森林里的秘密，每一次探索都是对人类勇气和智慧的一次考验。但请记住，无论你走向何方，都保持警觉，因为你从未知道下一步将会发生什么，以及随之而来的奇迹究竟是什么样子。</w:t>
      </w:r>
      <w:r>
        <w:rPr>
          <w:sz w:val="32"/>
          <w:szCs w:val="32"/>
        </w:rPr>
        <w:t>&lt;/p&gt;&lt;p&gt;&lt;a href = "/doc/854348-</w:t>
      </w:r>
      <w:r>
        <w:rPr>
          <w:sz w:val="32"/>
          <w:szCs w:val="32"/>
        </w:rPr>
        <w:t>令人颤栗的格林童话</w:t>
      </w:r>
      <w:r>
        <w:rPr>
          <w:sz w:val="32"/>
          <w:szCs w:val="32"/>
        </w:rPr>
        <w:t>-</w:t>
      </w:r>
      <w:r>
        <w:rPr>
          <w:sz w:val="32"/>
          <w:szCs w:val="32"/>
        </w:rPr>
        <w:t>阴森古老的森林里的秘密</w:t>
      </w:r>
      <w:r>
        <w:rPr>
          <w:sz w:val="32"/>
          <w:szCs w:val="32"/>
        </w:rPr>
        <w:t>.doc" rel="alternate" download="854348-</w:t>
      </w:r>
      <w:r>
        <w:rPr>
          <w:sz w:val="32"/>
          <w:szCs w:val="32"/>
        </w:rPr>
        <w:t>令人颤栗的格林童话</w:t>
      </w:r>
      <w:r>
        <w:rPr>
          <w:sz w:val="32"/>
          <w:szCs w:val="32"/>
        </w:rPr>
        <w:t>-</w:t>
      </w:r>
      <w:r>
        <w:rPr>
          <w:sz w:val="32"/>
          <w:szCs w:val="32"/>
        </w:rPr>
        <w:t>阴森古老的森林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