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传奇</w:t>
      </w:r>
      <w:r>
        <w:rPr>
          <w:sz w:val="48"/>
          <w:szCs w:val="48"/>
        </w:rPr>
        <w:t>-</w:t>
      </w:r>
      <w:r>
        <w:rPr>
          <w:sz w:val="48"/>
          <w:szCs w:val="48"/>
        </w:rPr>
        <w:t>一代女皇艳史唐玄宗李隆基与武则天的复杂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玄宗李隆基与武则天的复杂情缘</w:t>
      </w:r>
      <w:r>
        <w:rPr>
          <w:sz w:val="32"/>
          <w:szCs w:val="32"/>
        </w:rPr>
        <w:t>&lt;/p&gt;&lt;p&gt;&lt;img src="/static-img/WYG0Rx16iocRS0CR4hRb1i1c4ZHvrr5Ws0b-kMPclVrkQBM-ClyccGKJaCzNSf_R.jpg"&gt;&lt;/p&gt;&lt;p&gt;</w:t>
      </w:r>
      <w:r>
        <w:rPr>
          <w:sz w:val="32"/>
          <w:szCs w:val="32"/>
        </w:rPr>
        <w:t>在中国历史上，一代女皇武则天是 唐朝唯一的女性皇帝，她不仅政治手腕高明，还是一位有着深厚文化底蕴的人物。然而，她与唐玄宗李隆基之间的情感纠葛，更是史书中众多艳史中的一个著名篇章。</w:t>
      </w:r>
      <w:r>
        <w:rPr>
          <w:sz w:val="32"/>
          <w:szCs w:val="32"/>
        </w:rPr>
        <w:t>&lt;/p&gt;&lt;p&gt;</w:t>
      </w:r>
      <w:r>
        <w:rPr>
          <w:sz w:val="32"/>
          <w:szCs w:val="32"/>
        </w:rPr>
        <w:t>武则天出生于隋末民变时期，她凭借聪明才智和机敏应对，逐渐攀升至权力顶端。在她登基之前，与唐玄宗的关系一直被视为一种“父女”或“夫妻”的亲密关系。根据《资治通鉴》记载，当时的士大夫们甚至认为武后是为了报答李隆基救其于危难之中所生的恩情，而非真心相爱。</w:t>
      </w:r>
      <w:r>
        <w:rPr>
          <w:sz w:val="32"/>
          <w:szCs w:val="32"/>
        </w:rPr>
        <w:t>&lt;/p&gt;&lt;p&gt;&lt;img src="/static-img/QjlvUz7u8PWlZg7RGjhXUS1c4ZHvrr5Ws0b-kMPclVouY0jgHyJ9gIc_Dn8Qg_Ady5wWCO_R97RUU9Yy4wZfKtSLYmarLxJRPj8ER-tarCUFpGE4y8ZMLRtpTgNjZnEElF2GhNJ8jgl4lP-79y9LglcRmbc3YTuscoVJzV9O6dEk7ELR3kG14UlZPPIsO_CKSMOlWLjo8fbK3C7FXF7VPpjTP8LsysAgv5cFdPs0_LY.jpg"&gt;&lt;/p&gt;&lt;p&gt;</w:t>
      </w:r>
      <w:r>
        <w:rPr>
          <w:sz w:val="32"/>
          <w:szCs w:val="32"/>
        </w:rPr>
        <w:t>不过，这段复杂的情感纠葛并没有阻止他们共同执掌国家。当年，正值唐朝鼎盛时期，他们共谋国事，各取所长，使得国家得以繁荣昌盛。但这份政治上的合作也掩盖了两人内心深处可能存在的情愫。</w:t>
      </w:r>
      <w:r>
        <w:rPr>
          <w:sz w:val="32"/>
          <w:szCs w:val="32"/>
        </w:rPr>
        <w:t>&lt;/p&gt;&lt;p&gt;</w:t>
      </w:r>
      <w:r>
        <w:rPr>
          <w:sz w:val="32"/>
          <w:szCs w:val="32"/>
        </w:rPr>
        <w:t>据传，在武则天即将继位成为女皇的时候，李隆基曾经对她说：“我愿意做你的宰相。”这一句话，或许隐藏着他对于她的深刻感情，但最终，他选择了退位，让位于他的寡妇。这一转变，不仅显示出他对王权的一种无奈接受，也让人怀疑，他是否真的放下了私人感情，以全局为重？</w:t>
      </w:r>
      <w:r>
        <w:rPr>
          <w:sz w:val="32"/>
          <w:szCs w:val="32"/>
        </w:rPr>
        <w:t>&lt;/p&gt;&lt;p&gt;&lt;img src="/static-img/E38s7oI1QdFqoplZjrMHYS1c4ZHvrr5Ws0b-kMPclVouY0jgHyJ9gIc_Dn8Qg_Ady5wWCO_R97RUU9Yy4wZfKtSLYmarLxJRPj8ER-tarCUFpGE4y8ZMLRtpTgNjZnEElF2GhNJ8jgl4lP-79y9LglcRmbc3YTuscoVJzV9O6dEk7ELR3kG14UlZPPIsO_CKSMOlWLjo8fbK3C7FXF7VPpjTP8LsysAgv5cFdPs0_LY.jpg"&gt;&lt;/p&gt;&lt;p&gt;</w:t>
      </w:r>
      <w:r>
        <w:rPr>
          <w:sz w:val="32"/>
          <w:szCs w:val="32"/>
        </w:rPr>
        <w:t>随着时间推移，这段历史上的情谊越发迷雾缭绕。一代女皇艳史，不仅是一段关于权力的争夺，更是一部关于人性、爱恨交织的传奇故事。在这个过程中，无论是在历史书页上还是在人们的心灵深处，那些未曾言说的秘密，都成为了永恒的考古题目，为我们提供了一片探索和想象的大海。</w:t>
      </w:r>
      <w:r>
        <w:rPr>
          <w:sz w:val="32"/>
          <w:szCs w:val="32"/>
        </w:rPr>
        <w:t>&lt;/p&gt;&lt;p&gt;&lt;a href = "/doc/854570-</w:t>
      </w:r>
      <w:r>
        <w:rPr>
          <w:sz w:val="32"/>
          <w:szCs w:val="32"/>
        </w:rPr>
        <w:t>历史传奇</w:t>
      </w:r>
      <w:r>
        <w:rPr>
          <w:sz w:val="32"/>
          <w:szCs w:val="32"/>
        </w:rPr>
        <w:t>-</w:t>
      </w:r>
      <w:r>
        <w:rPr>
          <w:sz w:val="32"/>
          <w:szCs w:val="32"/>
        </w:rPr>
        <w:t>一代女皇艳史唐玄宗李隆基与武则天的复杂情缘</w:t>
      </w:r>
      <w:r>
        <w:rPr>
          <w:sz w:val="32"/>
          <w:szCs w:val="32"/>
        </w:rPr>
        <w:t>.doc" rel="alternate" download="854570-</w:t>
      </w:r>
      <w:r>
        <w:rPr>
          <w:sz w:val="32"/>
          <w:szCs w:val="32"/>
        </w:rPr>
        <w:t>历史传奇</w:t>
      </w:r>
      <w:r>
        <w:rPr>
          <w:sz w:val="32"/>
          <w:szCs w:val="32"/>
        </w:rPr>
        <w:t>-</w:t>
      </w:r>
      <w:r>
        <w:rPr>
          <w:sz w:val="32"/>
          <w:szCs w:val="32"/>
        </w:rPr>
        <w:t>一代女皇艳史唐玄宗李隆基与武则天的复杂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