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九个师娘倾国倾城小说</w:t>
      </w:r>
      <w:r>
        <w:rPr>
          <w:sz w:val="48"/>
          <w:szCs w:val="48"/>
        </w:rPr>
        <w:t>-</w:t>
      </w:r>
      <w:r>
        <w:rPr>
          <w:sz w:val="48"/>
          <w:szCs w:val="48"/>
        </w:rPr>
        <w:t>倾城风华师娘们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师娘这个称呼并不常见，但它却承载着一段段深刻的历史与文化。《我的九个师娘倾国倾城小说》这部作品，通过对多位师娘的描绘，展现了她们独特的人生经历和对社会的影响力。</w:t>
      </w:r>
      <w:r>
        <w:rPr>
          <w:sz w:val="32"/>
          <w:szCs w:val="32"/>
        </w:rPr>
        <w:t>&lt;/p&gt;&lt;p&gt;&lt;img src="/static-img/lLqK1PYiekPslLCAFLVYcdd_P9nyKQpr9NJqsmqw9Go-2b-fpTK91Gp1WggUm4Cn.jpg"&gt;&lt;/p&gt;&lt;p&gt;</w:t>
      </w:r>
      <w:r>
        <w:rPr>
          <w:sz w:val="32"/>
          <w:szCs w:val="32"/>
        </w:rPr>
        <w:t>第一位师娘，是一位医术高超、善良且慈爱的女性，她不仅治愈了无数病痛，更因为她的智慧和勇气，被封为“民间圣女”。她的一生中，最著名的事迹便是救活了一场大疫所带来的无数生命。</w:t>
      </w:r>
      <w:r>
        <w:rPr>
          <w:sz w:val="32"/>
          <w:szCs w:val="32"/>
        </w:rPr>
        <w:t>&lt;/p&gt;&lt;p&gt;</w:t>
      </w:r>
      <w:r>
        <w:rPr>
          <w:sz w:val="32"/>
          <w:szCs w:val="32"/>
        </w:rPr>
        <w:t>第二位师娘，则是一位才华横溢、擅长书法、绘画与诗词创作的女性。她以其卓越的手艺赢得了文人墨客们的心，为朝廷做出了巨大的贡献，同时也让后世流传下许多美丽而又富有教育意义的小说故事。</w:t>
      </w:r>
      <w:r>
        <w:rPr>
          <w:sz w:val="32"/>
          <w:szCs w:val="32"/>
        </w:rPr>
        <w:t>&lt;/p&gt;&lt;p&gt;&lt;img src="/static-img/xUQu1sc_N6t4k-2L_BifaNd_P9nyKQpr9NJqsmqw9Gr66IxYvVz7dk8oEghg6ZlOfF1EtJTL9g5I39a0BTJ1mwpQ-eVRGxLg_khYli-eEndx8Z0psufmBN-L882OEK_pReDjF43vb2IBNz9tMcfWVkV31U9rkSY-Wi1t-wYOhG8DkKY_LSprWN8My_1E49EC.jpg"&gt;&lt;/p&gt;&lt;p&gt;</w:t>
      </w:r>
      <w:r>
        <w:rPr>
          <w:sz w:val="32"/>
          <w:szCs w:val="32"/>
        </w:rPr>
        <w:t>第三位师娘，是一位杰出的军事家，她以机智勇敢闻名遐迩，在战场上屡立战功，不仅保卫了国家，还培养出了一批优秀将领，为国家安全打下坚实基础。</w:t>
      </w:r>
      <w:r>
        <w:rPr>
          <w:sz w:val="32"/>
          <w:szCs w:val="32"/>
        </w:rPr>
        <w:t>&lt;/p&gt;&lt;p&gt;</w:t>
      </w:r>
      <w:r>
        <w:rPr>
          <w:sz w:val="32"/>
          <w:szCs w:val="32"/>
        </w:rPr>
        <w:t>第四至第九位师娘，每个人都有着各自独特的人物魅力和故事背景，他们或是在学术界取得显赫成就，或是成为宫廷中的宠儿，或是在商业领域开创新局面，或是以慈善事业闻名遐迩。每一个人物背后，都隐藏着深刻的人性探讨，以及丰富的情感纠葛。</w:t>
      </w:r>
      <w:r>
        <w:rPr>
          <w:sz w:val="32"/>
          <w:szCs w:val="32"/>
        </w:rPr>
        <w:t>&lt;/p&gt;&lt;p&gt;&lt;img src="/static-img/p9m6ZXYV1b87EYgpsYoTLtd_P9nyKQpr9NJqsmqw9Gr66IxYvVz7dk8oEghg6ZlOfF1EtJTL9g5I39a0BTJ1mwpQ-eVRGxLg_khYli-eEndx8Z0psufmBN-L882OEK_pReDjF43vb2IBNz9tMcfWVkV31U9rkSY-Wi1t-wYOhG8DkKY_LSprWN8My_1E49EC.jpg"&gt;&lt;/p&gt;&lt;p&gt;</w:t>
      </w:r>
      <w:r>
        <w:rPr>
          <w:sz w:val="32"/>
          <w:szCs w:val="32"/>
        </w:rPr>
        <w:t>这些篇章虽然虚构，却能够引发读者对于真实历史人物以及可能存在于某个时代里面的各种角色想象，使读者在阅读过程中不断地思考关于尊严、权力、爱情等主题，并从中汲取灵感。这就是《我的九个师娘倾国倾城小说》的魅力所在，它不仅是一部文学作品，也是一本充满历史知识与人文精神的宝库。</w:t>
      </w:r>
      <w:r>
        <w:rPr>
          <w:sz w:val="32"/>
          <w:szCs w:val="32"/>
        </w:rPr>
        <w:t>&lt;/p&gt;&lt;p&gt;&lt;a href = "/doc/854581-</w:t>
      </w:r>
      <w:r>
        <w:rPr>
          <w:sz w:val="32"/>
          <w:szCs w:val="32"/>
        </w:rPr>
        <w:t>我的九个师娘倾国倾城小说</w:t>
      </w:r>
      <w:r>
        <w:rPr>
          <w:sz w:val="32"/>
          <w:szCs w:val="32"/>
        </w:rPr>
        <w:t>-</w:t>
      </w:r>
      <w:r>
        <w:rPr>
          <w:sz w:val="32"/>
          <w:szCs w:val="32"/>
        </w:rPr>
        <w:t>倾城风华师娘们的秘密篇章</w:t>
      </w:r>
      <w:r>
        <w:rPr>
          <w:sz w:val="32"/>
          <w:szCs w:val="32"/>
        </w:rPr>
        <w:t>.doc" rel="alternate" download="854581-</w:t>
      </w:r>
      <w:r>
        <w:rPr>
          <w:sz w:val="32"/>
          <w:szCs w:val="32"/>
        </w:rPr>
        <w:t>我的九个师娘倾国倾城小说</w:t>
      </w:r>
      <w:r>
        <w:rPr>
          <w:sz w:val="32"/>
          <w:szCs w:val="32"/>
        </w:rPr>
        <w:t>-</w:t>
      </w:r>
      <w:r>
        <w:rPr>
          <w:sz w:val="32"/>
          <w:szCs w:val="32"/>
        </w:rPr>
        <w:t>倾城风华师娘们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