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狂潮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热情解析爱欲狂潮电影中的性别角色与社会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燃烧的热情：解析爱欲狂潮电影中的性别角色与社会批判》</w:t>
      </w:r>
      <w:r>
        <w:rPr>
          <w:sz w:val="32"/>
          <w:szCs w:val="32"/>
        </w:rPr>
        <w:t>&lt;/p&gt;&lt;p&gt;&lt;img src="/static-img/jU7svgNuvAHc-1H76w-3F42qWKEL-P5vJkFTEtdmS4H8Lpg1kJ8f_saneaYZkLJG.png"&gt;&lt;/p&gt;&lt;p&gt;</w:t>
      </w:r>
      <w:r>
        <w:rPr>
          <w:sz w:val="32"/>
          <w:szCs w:val="32"/>
        </w:rPr>
        <w:t>在影视产业中，“爱欲狂潮”一词常被用来形容那些以强烈的情感和欲望为核心主题的作品。这些电影往往不仅探讨了人与人的情感纠葛，更是对社会价值观、性别角色的深刻剖析。在这篇文章中，我们将通过多部代表性的“爱欲狂潮电影”，分析其对性别角色的影响以及它们所反映出的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法国新浪潮时期的经典之作——《乱世佳人》（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）开始。这部由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尔执导，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里娜主演的电影，以其真实而细腻地描绘了两个女性人物之间复杂的情感纠葛。影片中的女主角凯特琳（</w:t>
      </w:r>
      <w:r>
        <w:rPr>
          <w:sz w:val="32"/>
          <w:szCs w:val="32"/>
        </w:rPr>
        <w:t>Anna Karina</w:t>
      </w:r>
      <w:r>
        <w:rPr>
          <w:sz w:val="32"/>
          <w:szCs w:val="32"/>
        </w:rPr>
        <w:t>饰）和伊莎贝尔（</w:t>
      </w:r>
      <w:r>
        <w:rPr>
          <w:sz w:val="32"/>
          <w:szCs w:val="32"/>
        </w:rPr>
        <w:t>Channing Pollock</w:t>
      </w:r>
      <w:r>
        <w:rPr>
          <w:sz w:val="32"/>
          <w:szCs w:val="32"/>
        </w:rPr>
        <w:t>饰），分别代表了两种截然不同的女性形象：凯特琳展现出一种独立自主且追求自由的心态，而伊莎贝尔则是一个传统女性形象，她渴望被宠爱却又无法摆脱束缚。</w:t>
      </w:r>
      <w:r>
        <w:rPr>
          <w:sz w:val="32"/>
          <w:szCs w:val="32"/>
        </w:rPr>
        <w:t>&lt;/p&gt;&lt;p&gt;&lt;img src="/static-img/Aal2cR6OkFoyK-HSiwDHnI2qWKEL-P5vJkFTEtdmS4H3LV2EYsGhCnBnJ_V01R7HH9Rnu8P-7pbE3mNPCu10DzIryPKdM-wVitu3h83-9a2tFMeaTfb4yO2mthOndayydj3dy6N0WkQLwWv3O0ZRgsaa59-bSJwyS9c3xFPGc8J5jRNR19nTjy84Cda5mraLYrwkJoKgqJsMPlz8tM-0afIBdEeOVp9SPYzRjGmQ45M.jpg"&gt;&lt;/p&gt;&lt;p&gt;</w:t>
      </w:r>
      <w:r>
        <w:rPr>
          <w:sz w:val="32"/>
          <w:szCs w:val="32"/>
        </w:rPr>
        <w:t>接下来，我们可以看一下日本近现代的一些作品，比如宫崎骏创作的小说改编版《千与千寻》（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）。这部动画片虽然是一部儿童向作品，但它同样深刻地处理了家庭关系、亲子间的情感以及跨文化交流等问题。其中，千寻这个角色，她在故事中不断成长并学会如何应对各种挑战，这也隐喻着一个女孩成长过程中的心理转变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美国独立制片人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津格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上映的《蓝色芒果》，这是一个关于两位同志男女之间感情发展过程的剧情片。这部作品不仅突破了传统异性恋关系的框架，也展示了一种新的婚姻模式，即两个不同性取向的人共同构建家庭生活。这样的表达方式，无疑是当代“爱欲狂潮”电影中对于更广泛理解和接受不同类型恋情的一个重要标志。</w:t>
      </w:r>
      <w:r>
        <w:rPr>
          <w:sz w:val="32"/>
          <w:szCs w:val="32"/>
        </w:rPr>
        <w:t>&lt;/p&gt;&lt;p&gt;&lt;img src="/static-img/V4Wr46FEFfzFUGLoRLzN342qWKEL-P5vJkFTEtdmS4H3LV2EYsGhCnBnJ_V01R7HH9Rnu8P-7pbE3mNPCu10DzIryPKdM-wVitu3h83-9a2tFMeaTfb4yO2mthOndayydj3dy6N0WkQLwWv3O0ZRgsaa59-bSJwyS9c3xFPGc8J5jRNR19nTjy84Cda5mraLYrwkJoKgqJsMPlz8tM-0afIBdEeOVp9SPYzRjGmQ45M.jpg"&gt;&lt;/p&gt;&lt;p&gt;</w:t>
      </w:r>
      <w:r>
        <w:rPr>
          <w:sz w:val="32"/>
          <w:szCs w:val="32"/>
        </w:rPr>
        <w:t xml:space="preserve">最后，我们不能忽略一些最近几年的中国大陆制作的高质量剧集，如电视剧《致我们的未来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》或网络短视频系列《美丽心灵树》，它们以独具风格的手法揭示了现代青少年面临的问题，以及他们如何在挣扎中找到自己的方向。这些内容不仅触及到了青年群体的心灵，也引发了一系列关于身份认同、道德选择和个人成长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欲狂潮电影”作为一种特殊类型，它们既能提供娱乐带来的快乐，同时也能够启迪人们思考，并促使我们更加关注周围世界中的每一个人，无论是男性还是女性，他们都有权利去追求自己的幸福。如果我们能够从这些影视作品中学到更多，那么无疑会让我们的世界变得更加丰富多彩，充满希望。在这一点上，“爱欲狂潮电影”的意义远远超越简单的事物，它们是在文化层面上的进步记录，是时代精神的一部分，是人类心灵永恒追求之路上的指南针。</w:t>
      </w:r>
      <w:r>
        <w:rPr>
          <w:sz w:val="32"/>
          <w:szCs w:val="32"/>
        </w:rPr>
        <w:t>&lt;/p&gt;&lt;p&gt;&lt;img src="/static-img/_WFK7Oj2Mt-JLOvDAl_J-o2qWKEL-P5vJkFTEtdmS4H3LV2EYsGhCnBnJ_V01R7HH9Rnu8P-7pbE3mNPCu10DzIryPKdM-wVitu3h83-9a2tFMeaTfb4yO2mthOndayydj3dy6N0WkQLwWv3O0ZRgsaa59-bSJwyS9c3xFPGc8J5jRNR19nTjy84Cda5mraLYrwkJoKgqJsMPlz8tM-0afIBdEeOVp9SPYzRjGmQ45M.jpg"&gt;&lt;/p&gt;&lt;p&gt;&lt;a href = "/doc/855595-</w:t>
      </w:r>
      <w:r>
        <w:rPr>
          <w:sz w:val="32"/>
          <w:szCs w:val="32"/>
        </w:rPr>
        <w:t>爱欲狂潮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解析爱欲狂潮电影中的性别角色与社会批判</w:t>
      </w:r>
      <w:r>
        <w:rPr>
          <w:sz w:val="32"/>
          <w:szCs w:val="32"/>
        </w:rPr>
        <w:t>.doc" rel="alternate" download="855595-</w:t>
      </w:r>
      <w:r>
        <w:rPr>
          <w:sz w:val="32"/>
          <w:szCs w:val="32"/>
        </w:rPr>
        <w:t>爱欲狂潮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解析爱欲狂潮电影中的性别角色与社会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