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本热销小说柳汐裴煜宁最新章节免费浏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柳汐和裴煜宁的故事即将迎来新的篇章。《完本热销小说柳汐裴煜宁最新章节免费浏览》为读者带来了一个全新的阅读体验，让你能够尽情沉浸在他们共同探索未知的旅程中。</w:t>
      </w:r>
      <w:r>
        <w:rPr>
          <w:sz w:val="32"/>
          <w:szCs w:val="32"/>
        </w:rPr>
        <w:t>&lt;/p&gt;&lt;p&gt;&lt;img src="/static-img/JQVTYAAVFhxWN46R5XuKIPDKm1VVUy_Mx_PAzRND7R8-ZsBVnc_p_9JqYMJxHn7w.jpg"&gt;&lt;/p&gt;&lt;p&gt;</w:t>
      </w:r>
      <w:r>
        <w:rPr>
          <w:sz w:val="32"/>
          <w:szCs w:val="32"/>
        </w:rPr>
        <w:t>新一轮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一部作品结束之后，两个主角被卷入了一个更大的命运之环，他们必须面对更加复杂的人物关系和深层次的情感纠葛。在这个过程中，他们不仅要解决现有的问题，还需要准备迎接即将到来的挑战。这是一段关于成长、爱恨交织以及友谊考验的旅程，每个角色都有自己的动机和欲望，这些都会在他们共同努力下逐渐展开。</w:t>
      </w:r>
      <w:r>
        <w:rPr>
          <w:sz w:val="32"/>
          <w:szCs w:val="32"/>
        </w:rPr>
        <w:t>&lt;/p&gt;&lt;p&gt;&lt;img src="/static-img/P5NCEXbqu83MDn_g-Xg3TPDKm1VVUy_Mx_PAzRND7R8-ZsBVnc_p_9JqYMJxHn7w.jpg"&gt;&lt;/p&gt;&lt;p&gt;</w:t>
      </w:r>
      <w:r>
        <w:rPr>
          <w:sz w:val="32"/>
          <w:szCs w:val="32"/>
        </w:rPr>
        <w:t>深化人物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互动与交流，两人之间的感情也随着时间逐渐加深，而每个人物的心理活动都被细致描绘，使得读者能够更加贴近故事中的情感波澜。无论是勇敢还是恐惧，无论是坚持还是放弃，都会以不同的方式影响到整个剧情发展，为这段奇妙而又艰难的旅程增添更多色彩。</w:t>
      </w:r>
      <w:r>
        <w:rPr>
          <w:sz w:val="32"/>
          <w:szCs w:val="32"/>
        </w:rPr>
        <w:t>&lt;/p&gt;&lt;p&gt;&lt;img src="/static-img/F9KQTRhRmdLDSOo_oRcvavDKm1VVUy_Mx_PAzRND7R8-ZsBVnc_p_9JqYMJxHn7w.jpg"&gt;&lt;/p&gt;&lt;p&gt;</w:t>
      </w:r>
      <w:r>
        <w:rPr>
          <w:sz w:val="32"/>
          <w:szCs w:val="32"/>
        </w:rPr>
        <w:t>魔力与技术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一个融合了古老传说与现代科技元素的地方，不同种类的魔法正成为改变命运的一把钥匙。同时，科学技术也提供了一种强大的力量，它们如何相互作用，将决定未来一切。在这样的背景下，柳汐和裴煜宁不得不学会利用这些资源，以便更好地应对外界威胁，同时保护自己所珍视的事物。</w:t>
      </w:r>
      <w:r>
        <w:rPr>
          <w:sz w:val="32"/>
          <w:szCs w:val="32"/>
        </w:rPr>
        <w:t>&lt;/p&gt;&lt;p&gt;&lt;img src="/static-img/w-67xHe8dAGPl7T1xt5__vDKm1VVUy_Mx_PAzRND7R8-ZsBVnc_p_9JqYMJxHn7w.jpg"&gt;&lt;/p&gt;&lt;p&gt;</w:t>
      </w:r>
      <w:r>
        <w:rPr>
          <w:sz w:val="32"/>
          <w:szCs w:val="32"/>
        </w:rPr>
        <w:t>策略与智慧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境时，两人的合作变得尤为重要。他们需要协调各自独特的技能，与其他盟友一起制定出最佳战略。而这种合作不仅限于战斗，也包括日常生活中的琐事，无论是在商贸交易或是在处理内部矛盾时，都需精心谋划以避免任何意外发生。</w:t>
      </w:r>
      <w:r>
        <w:rPr>
          <w:sz w:val="32"/>
          <w:szCs w:val="32"/>
        </w:rPr>
        <w:t>&lt;/p&gt;&lt;p&gt;&lt;img src="/static-img/DjfgOrpWv7e_CD1wi_HgOfDKm1VVUy_Mx_PAzRND7R8-ZsBVnc_p_9JqYMJxHn7w.jpg"&gt;&lt;/p&gt;&lt;p&gt;</w:t>
      </w:r>
      <w:r>
        <w:rPr>
          <w:sz w:val="32"/>
          <w:szCs w:val="32"/>
        </w:rPr>
        <w:t>历史背后的秘密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历史尘封记忆中的秘密正在一点点浮出水面，这些发现可能会重塑所有人对于过去事件理解的一切。不断出现的问题迫使主角们重新审视旧日往事，并寻找答案，从而推进整个故事线条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趋向稳定的那刻，一场新的风暴却悄然来临。这场风暴可能会摧毁一切已建立起来的事实，也许还会揭示一些未曾预料到的真相。在这样的情况下，只有真正拥抱变化，并且勇敢地迈出第一步才能让这一切转变成积极可行的情况。而我们就能从这里开始我们的探索，看看最终结果究竟是什么样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直接访问《完本热销小说柳汐裴煜宁最新章节免费浏览》，立即体验这段令人惊叹而又引人入胜的小说世界！</w:t>
      </w:r>
      <w:r>
        <w:rPr>
          <w:sz w:val="32"/>
          <w:szCs w:val="32"/>
        </w:rPr>
        <w:t>&lt;/p&gt;&lt;p&gt;&lt;a href = "/doc/855853-</w:t>
      </w:r>
      <w:r>
        <w:rPr>
          <w:sz w:val="32"/>
          <w:szCs w:val="32"/>
        </w:rPr>
        <w:t>完本热销小说柳汐裴煜宁最新章节免费浏览</w:t>
      </w:r>
      <w:r>
        <w:rPr>
          <w:sz w:val="32"/>
          <w:szCs w:val="32"/>
        </w:rPr>
        <w:t>.doc" rel="alternate" download="855853-</w:t>
      </w:r>
      <w:r>
        <w:rPr>
          <w:sz w:val="32"/>
          <w:szCs w:val="32"/>
        </w:rPr>
        <w:t>完本热销小说柳汐裴煜宁最新章节免费浏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