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乱斗交响曲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乱斗交响曲的免费阅读之旅</w:t>
      </w:r>
      <w:r>
        <w:rPr>
          <w:sz w:val="32"/>
          <w:szCs w:val="32"/>
        </w:rPr>
        <w:t>&lt;/p&gt;&lt;p&gt;&lt;img src="/static-img/1puxfMsJhsx3Byg0eM7aQPDKm1VVUy_Mx_PAzRND7R8-ZsBVnc_p_9JqYMJxHn7w.jpg"&gt;&lt;/p&gt;&lt;p&gt;</w:t>
      </w:r>
      <w:r>
        <w:rPr>
          <w:sz w:val="32"/>
          <w:szCs w:val="32"/>
        </w:rPr>
        <w:t>在遥远的未来，人类与魔兽并存，斗罗大陆成为了探索未知、争霸天下的舞台。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这部经典作品的续集，它不仅继承了原作丰富多彩的世界观和精彩纷呈的情节，还引入了全新的角色和故事线，让读者在一次次的大乱斗中感受到了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，无拘无束</w:t>
      </w:r>
      <w:r>
        <w:rPr>
          <w:sz w:val="32"/>
          <w:szCs w:val="32"/>
        </w:rPr>
        <w:t>&lt;/p&gt;&lt;p&gt;&lt;img src="/static-img/R-rE09qDe2pzOFN11cP_FfDKm1VVUy_Mx_PAzRND7R8-ZsBVnc_p_9JqYMJxHn7w.png"&gt;&lt;/p&gt;&lt;p&gt;</w:t>
      </w:r>
      <w:r>
        <w:rPr>
          <w:sz w:val="32"/>
          <w:szCs w:val="32"/>
        </w:rPr>
        <w:t>随着时代的发展，斗罗大陆上的种族们开始逐渐融合，他们不再满足于传统的生活方式，而是渴望去探索更广阔的地球，更高级别的心灵。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出现，就像是一道光明照亮了这个充满冒险与挑战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0_sOblyTD5lyeJCVNEryRPDKm1VVUy_Mx_PAzRND7R8-ZsBVnc_p_9JqYMJxHn7w.jpg"&gt;&lt;/p&gt;&lt;p&gt;</w:t>
      </w:r>
      <w:r>
        <w:rPr>
          <w:sz w:val="32"/>
          <w:szCs w:val="32"/>
        </w:rPr>
        <w:t>在这个版图上，每一个角落都可能隐藏着强大的存在。从最底层的小村庄到最高层的大都市，从普通修炼者到顶尖强者的巅峰，这一切都离不开一场又一场的大乱斗。在这样的背景下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以其独特的视角展示了一种权力的诞生，以及伴随而来的责任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崛起，大局重组</w:t>
      </w:r>
      <w:r>
        <w:rPr>
          <w:sz w:val="32"/>
          <w:szCs w:val="32"/>
        </w:rPr>
        <w:t>&lt;/p&gt;&lt;p&gt;&lt;img src="/static-img/FLnojb__c6x16JOJqG2c0_DKm1VVUy_Mx_PAzRND7R8-ZsBVnc_p_9JqYMJxHn7w.jpg"&gt;&lt;/p&gt;&lt;p&gt;</w:t>
      </w:r>
      <w:r>
        <w:rPr>
          <w:sz w:val="32"/>
          <w:szCs w:val="32"/>
        </w:rPr>
        <w:t>正当众多强者各怀心思时，一股新的力量悄然兴起。这股力量来自那些被世人忽视却拥有潜力的人们，他们通过不断地修炼，最终成为改变命运的一线希望。在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可以看到这些英雄人物如何凭借自己的努力，在一次次残酷的大乱斗中脱颖而出，为整个世界带来了新风尚、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错交织的情缘</w:t>
      </w:r>
      <w:r>
        <w:rPr>
          <w:sz w:val="32"/>
          <w:szCs w:val="32"/>
        </w:rPr>
        <w:t>&lt;/p&gt;&lt;p&gt;&lt;img src="/static-img/kGx-8GP-bYTHZd4x01HOifDKm1VVUy_Mx_PAzRND7R8-ZsBVnc_p_9JqYMJxHn7w.jpg"&gt;&lt;/p&gt;&lt;p&gt;</w:t>
      </w:r>
      <w:r>
        <w:rPr>
          <w:sz w:val="32"/>
          <w:szCs w:val="32"/>
        </w:rPr>
        <w:t>除了勇气和智慧外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讲述了关于爱情、友情以及忠诚等深刻主题。在这个充满变数、大杂烩般社会里，每个人物都是独一无二，而他们之间复杂的情感纠葛，也为这部作品增添了一份难以忘怀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免费阅读”给予我们更多机会去体验这一壮丽篇章中的每一个瞬间，无论是惊心动魄的大战役还是温馨触动的心灵对话，都让人沉醉其中，不禁想要继续追寻下去。而对于那些对未来充满期待、渴望加入这场巨大的冒险中的读者来说，“双方配对”的模式，就是一种特殊形式的“互动阅读”，它将使得每一次阅读都不只是单向接受信息，而是一个活跃参与于故事创造过程中的体验。这就是为什么说《斗罗大陸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乱鬥交響曲》，它不是只是一本书，是一个进入另一个世界、开启另一段旅程的钥匙。</w:t>
      </w:r>
      <w:r>
        <w:rPr>
          <w:sz w:val="32"/>
          <w:szCs w:val="32"/>
        </w:rPr>
        <w:t>&lt;/p&gt;&lt;p&gt;&lt;a href = "/doc/85689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乱斗交响曲的免费阅读之旅</w:t>
      </w:r>
      <w:r>
        <w:rPr>
          <w:sz w:val="32"/>
          <w:szCs w:val="32"/>
        </w:rPr>
        <w:t>.doc" rel="alternate" download="85689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乱斗交响曲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