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奇幻冒险在百度网盘上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发布</w:t>
      </w:r>
      <w:r>
        <w:rPr>
          <w:sz w:val="32"/>
          <w:szCs w:val="32"/>
        </w:rPr>
        <w:t>&lt;/p&gt;&lt;p&gt;&lt;img src="/static-img/VYY9TlIw74VpYXon8qMAh6m5sBLWlcSyYaIhkSJmrQqtxjQ9TNEvNaY5j_mWHeHA.jpg"&gt;&lt;/p&gt;&lt;p&gt;</w:t>
      </w:r>
      <w:r>
        <w:rPr>
          <w:sz w:val="32"/>
          <w:szCs w:val="32"/>
        </w:rPr>
        <w:t>在漫威漫画系列中，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是最新的一部作品，它以其独特的画风和精彩纷呈的情节深受粉丝喜爱。为了让更多的人能够享受到这部杰作，制作团队决定将它上传到百度网盘，使得全球所有爱好者都能轻松找到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网盘的选择原因</w:t>
      </w:r>
      <w:r>
        <w:rPr>
          <w:sz w:val="32"/>
          <w:szCs w:val="32"/>
        </w:rPr>
        <w:t>&lt;/p&gt;&lt;p&gt;&lt;img src="/static-img/gYW-xhcrSU_QfqpoMYn5bKm5sBLWlcSyYaIhkSJmrQpp7Y9Uhmx_WvoK5MMIszRjbVnaXQNNDm5JDznU-x71tszUGFrxxg4c4StvK-sfTI1iLYfDryrfAYphnEEpNKO4PRvXySnwWa8FTfXL7-Ut1g.jpg"&gt;&lt;/p&gt;&lt;p&gt;</w:t>
      </w:r>
      <w:r>
        <w:rPr>
          <w:sz w:val="32"/>
          <w:szCs w:val="32"/>
        </w:rPr>
        <w:t>为什么会选择百度网盘呢？首先，这个平台拥有庞大的用户群体和高效的下载速度，可以确保即使是远离中国大陆的地方也能顺畅地访问内容。此外，百度网盘提供了安全可靠的数据存储服务，对于那些想要长期保存动漫资源的小伙伴来说是一个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&lt;img src="/static-img/hBXoECl3BiFJYREX3PQUPam5sBLWlcSyYaIhkSJmrQpp7Y9Uhmx_WvoK5MMIszRjbVnaXQNNDm5JDznU-x71tszUGFrxxg4c4StvK-sfTI1iLYfDryrfAYphnEEpNKO4PRvXySnwWa8FTfXL7-Ut1g.jpg"&gt;&lt;/p&gt;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紧跟原作情节，将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以及他的船员们带入一个充满危机与挑战的大舞台。他们不仅要面对强悍的敌人，还要解决背后的复杂谜题。这部作品融合了探险、战斗和友情等多种元素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设计与音乐配乐</w:t>
      </w:r>
      <w:r>
        <w:rPr>
          <w:sz w:val="32"/>
          <w:szCs w:val="32"/>
        </w:rPr>
        <w:t>&lt;/p&gt;&lt;p&gt;&lt;img src="/static-img/wshR9u0j6r3K65khENNGmam5sBLWlcSyYaIhkSJmrQpp7Y9Uhmx_WvoK5MMIszRjbVnaXQNNDm5JDznU-x71tszUGFrxxg4c4StvK-sfTI1iLYfDryrfAYphnEEpNKO4PRvXySnwWa8FTfXL7-Ut1g.jpg"&gt;&lt;/p&gt;&lt;p&gt;</w:t>
      </w:r>
      <w:r>
        <w:rPr>
          <w:sz w:val="32"/>
          <w:szCs w:val="32"/>
        </w:rPr>
        <w:t>在技术层面上，电影采用了先进的人工智能技术来提升画面的细节程度，让每一帧都像是手绘般精致。此外，配音团队也付出了极大的努力，让角色们更加生动有趣，从而吸引了广泛范围内各年龄段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讨论与分享文化</w:t>
      </w:r>
      <w:r>
        <w:rPr>
          <w:sz w:val="32"/>
          <w:szCs w:val="32"/>
        </w:rPr>
        <w:t>&lt;/p&gt;&lt;p&gt;&lt;img src="/static-img/239YaBCPZz-VXzs_UOi7K6m5sBLWlcSyYaIhkSJmrQpp7Y9Uhmx_WvoK5MMIszRjbVnaXQNNDm5JDznU-x71tszUGFrxxg4c4StvK-sfTI1iLYfDryrfAYphnEEpNKO4PRvXySnwWa8FTfXL7-Ut1g.jpg"&gt;&lt;/p&gt;&lt;p&gt;</w:t>
      </w:r>
      <w:r>
        <w:rPr>
          <w:sz w:val="32"/>
          <w:szCs w:val="32"/>
        </w:rPr>
        <w:t>随着电影上传至百度网盘后，不同国家和地区的小伙伴们开始热烈地讨论影片中的细节，他们通过论坛或社交媒体进行交流分享，同时也为海外粉丝树立了一座座交流平台。在这个过程中，每个人都是知识共享的大师，无论是在分析故事背景还是解读角色心理，都有无数宝贵见解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次活动对粉丝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深入了解《海贼王》世界的小朋友来说，本次活动无疑是一次难得的机会。不仅可以亲眼目睹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及其船员们如何克服困难，最终实现梦想，而且还能够结识志同道合的小伙伴一起探讨心得体会。本次事件不仅丰富了人们的心灵生活，也为传播这种跨国文化交流奠定了坚实基础。</w:t>
      </w:r>
      <w:r>
        <w:rPr>
          <w:sz w:val="32"/>
          <w:szCs w:val="32"/>
        </w:rPr>
        <w:t>&lt;/p&gt;&lt;p&gt;&lt;a href = "/doc/857974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奇幻冒险在百度网盘上展开</w:t>
      </w:r>
      <w:r>
        <w:rPr>
          <w:sz w:val="32"/>
          <w:szCs w:val="32"/>
        </w:rPr>
        <w:t>.doc" rel="alternate" download="857974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奇幻冒险在百度网盘上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