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9</w:t>
      </w:r>
      <w:r>
        <w:rPr>
          <w:sz w:val="48"/>
          <w:szCs w:val="48"/>
        </w:rPr>
        <w:t>西方大但人文艺术我在这片土地上寻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土地上，有着</w:t>
      </w:r>
      <w:r>
        <w:rPr>
          <w:sz w:val="32"/>
          <w:szCs w:val="32"/>
        </w:rPr>
        <w:t>99</w:t>
      </w:r>
      <w:r>
        <w:rPr>
          <w:sz w:val="32"/>
          <w:szCs w:val="32"/>
        </w:rPr>
        <w:t>座西方大厦，它们的钢筋和玻璃是现代都市的象征。但在这些巨大的建筑背后，隐藏着一段更深厚的人文艺术故事。每一座高楼，都承载着城市发展的足迹，每一个角落，都有创作者留下的痕迹。</w:t>
      </w:r>
      <w:r>
        <w:rPr>
          <w:sz w:val="32"/>
          <w:szCs w:val="32"/>
        </w:rPr>
        <w:t>&lt;/p&gt;&lt;p&gt;&lt;img src="/static-img/3FvjI0Ca3gKS4y7l-emBOuYFrQBLvzSUVNpMlEzlovJBcPn4f0vDEQ7LaFV5OI3d.jpg"&gt;&lt;/p&gt;&lt;p&gt;</w:t>
      </w:r>
      <w:r>
        <w:rPr>
          <w:sz w:val="32"/>
          <w:szCs w:val="32"/>
        </w:rPr>
        <w:t>我走进了第一座大厦，那是一家知名企业的总部。外表光鲜亮丽，内部装饰豪华精致，但最让我印象深刻的是墙上的壁画。它不是简单的装饰，而是一幅描绘城市历史变迁的巨作，色彩斑斓，让人感受到时间与空间交织出的美妙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来到了第二座大厦，那是一个文化中心。这不仅是一个观赏建筑的地方，更是一个展现当代艺术家的平台。在这里，可以看到各种形式的人文艺术作品，从雕塑到装置艺术，再到影像展览，每一种都让人思考生活中的意义和价值。</w:t>
      </w:r>
      <w:r>
        <w:rPr>
          <w:sz w:val="32"/>
          <w:szCs w:val="32"/>
        </w:rPr>
        <w:t>&lt;/p&gt;&lt;p&gt;&lt;img src="/static-img/BL9owwV8lusNucoEWPrQFuYFrQBLvzSUVNpMlEzlovIdI9WTCiWBREEP0_1RWgDm6hUAgDvCcnBAqhcWQckUIczFDkz0Qsbyz7vBP3zpSSPb95LP8NfU61kIUJDQ6lLkLyeytLxBLpd0DLlrdSYmryB4V2B0Bm6sKZTh7VlVNlatQrLm_eCNkxmBQ0WBYhLQgZfXJFWzvaGhl1WDX3OCiA.png"&gt;&lt;/p&gt;&lt;p&gt;</w:t>
      </w:r>
      <w:r>
        <w:rPr>
          <w:sz w:val="32"/>
          <w:szCs w:val="32"/>
        </w:rPr>
        <w:t>随后，我前往了一家位于第三座大厦内的小书店。那里的书架上摆满了各式各样的图书，其中包括许多关于人文主义者的著作。我翻阅那些厚重而又温暖的话语，不禁感慨，这些文字就像是古老树木下流淌的小溪，无声地诉说着人类智慧和情感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站在第九十九座大厦前，看向那一片繁忙而又充满活力的都市景象。这不仅仅是钢铁与玻璃构成的地球标志，更是无数人的梦想、汗水与努力凝结成形。而每一次脚步踏实，就好像是在为这份城市增添更多的人文涵养，为这份生活添砖加瓦。</w:t>
      </w:r>
      <w:r>
        <w:rPr>
          <w:sz w:val="32"/>
          <w:szCs w:val="32"/>
        </w:rPr>
        <w:t>&lt;/p&gt;&lt;p&gt;&lt;img src="/static-img/Trk0V_QlaIhOj4or1_A_suYFrQBLvzSUVNpMlEzlovIdI9WTCiWBREEP0_1RWgDm6hUAgDvCcnBAqhcWQckUIczFDkz0Qsbyz7vBP3zpSSPb95LP8NfU61kIUJDQ6lLkLyeytLxBLpd0DLlrdSYmryB4V2B0Bm6sKZTh7VlVNlatQrLm_eCNkxmBQ0WBYhLQgZfXJFWzvaGhl1WDX3OCiA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99</w:t>
      </w:r>
      <w:r>
        <w:rPr>
          <w:sz w:val="32"/>
          <w:szCs w:val="32"/>
        </w:rPr>
        <w:t>个西方的大城里，每一次寻找都是对过去、现在和未来的探索，每一次发现都是对这个世界更深层次理解的一次旅行。而我，在这里，也学会了珍惜身边这一切，用心去感受，用笔去记录，用爱去传递，这就是真正的人文艺术——在日常生活中寻找并传递美好。</w:t>
      </w:r>
      <w:r>
        <w:rPr>
          <w:sz w:val="32"/>
          <w:szCs w:val="32"/>
        </w:rPr>
        <w:t>&lt;/p&gt;&lt;p&gt;&lt;a href = "/doc/859069-99</w:t>
      </w:r>
      <w:r>
        <w:rPr>
          <w:sz w:val="32"/>
          <w:szCs w:val="32"/>
        </w:rPr>
        <w:t>西方大但人文艺术我在这片土地上寻找的故事</w:t>
      </w:r>
      <w:r>
        <w:rPr>
          <w:sz w:val="32"/>
          <w:szCs w:val="32"/>
        </w:rPr>
        <w:t>.doc" rel="alternate" download="859069-99</w:t>
      </w:r>
      <w:r>
        <w:rPr>
          <w:sz w:val="32"/>
          <w:szCs w:val="32"/>
        </w:rPr>
        <w:t>西方大但人文艺术我在这片土地上寻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