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原优美奏响轻柔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清晨，阳光透过窗帘的缝隙，洒在上原优美的脸庞上，她睁开了那双明亮如星辰的眼睛。她的名字，就像她一样，是那么的优雅而美丽，它承载着对生活的一种向往，对艺术的一种热爱。</w:t>
      </w:r>
      <w:r>
        <w:rPr>
          <w:sz w:val="32"/>
          <w:szCs w:val="32"/>
        </w:rPr>
        <w:t>&lt;/p&gt;&lt;p&gt;&lt;img src="/static-img/tZ_7ZHQR0s4UHQ3uM6oDy3ZWctlko7Eq3TpU2xjakWHOvX74vqFV_b5qSvQS_4KZ.png"&gt;&lt;/p&gt;&lt;p&gt;</w:t>
      </w:r>
      <w:r>
        <w:rPr>
          <w:sz w:val="32"/>
          <w:szCs w:val="32"/>
        </w:rPr>
        <w:t>上原优美：奏响轻柔的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生于音乐之城</w:t>
      </w:r>
      <w:r>
        <w:rPr>
          <w:sz w:val="32"/>
          <w:szCs w:val="32"/>
        </w:rPr>
        <w:t>&lt;/p&gt;&lt;p&gt;&lt;img src="/static-img/V9AP0PheV6_hlwS9ck2qRXZWctlko7Eq3TpU2xjakWHOvX74vqFV_b5qSvQS_4KZ.jpg"&gt;&lt;/p&gt;&lt;p&gt;</w:t>
      </w:r>
      <w:r>
        <w:rPr>
          <w:sz w:val="32"/>
          <w:szCs w:val="32"/>
        </w:rPr>
        <w:t>上原优美出生在日本东京，这座城市不仅是亚洲最大的都会区，也是世界级的大都市之一。这里不仅有繁华与喧嚣，还有着悠久而深厚的文化底蕴。在这样的环境中成长，上原优美无疑受到了丰富多彩的声音和旋律所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追求卓越的心灵</w:t>
      </w:r>
      <w:r>
        <w:rPr>
          <w:sz w:val="32"/>
          <w:szCs w:val="32"/>
        </w:rPr>
        <w:t>&lt;/p&gt;&lt;p&gt;&lt;img src="/static-img/T6S5Q7bFRATPFEEiQFzowHZWctlko7Eq3TpU2xjakWHOvX74vqFV_b5qSvQS_4KZ.jpg"&gt;&lt;/p&gt;&lt;p&gt;</w:t>
      </w:r>
      <w:r>
        <w:rPr>
          <w:sz w:val="32"/>
          <w:szCs w:val="32"/>
        </w:rPr>
        <w:t>她从小就展现出了非凡的音乐天赋，在学校里担任乐队的小提琴手，并且在各类比赛中屡次获奖。她那种对音乐追求卓越的心态，让人感受到一种超脱尘世琐事，只为那份纯粹而高尚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精湛技艺与独特风格</w:t>
      </w:r>
      <w:r>
        <w:rPr>
          <w:sz w:val="32"/>
          <w:szCs w:val="32"/>
        </w:rPr>
        <w:t>&lt;/p&gt;&lt;p&gt;&lt;img src="/static-img/N7lE-lDptTBOiIgaUW4L5nZWctlko7Eq3TpU2xjakWHOvX74vqFV_b5qSvQS_4KZ.jpg"&gt;&lt;/p&gt;&lt;p&gt;</w:t>
      </w:r>
      <w:r>
        <w:rPr>
          <w:sz w:val="32"/>
          <w:szCs w:val="32"/>
        </w:rPr>
        <w:t>随着年龄增长，上原优美开始探索更多不同的乐器和音乐风格，从古典到爵士，从钢琴到吉他，她尝试了一切。这让她的演奏变得更加多元化，同时也增添了一丝神秘和独特性，使得她的每一次表演都充满了惊喜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传递温暖与希望</w:t>
      </w:r>
      <w:r>
        <w:rPr>
          <w:sz w:val="32"/>
          <w:szCs w:val="32"/>
        </w:rPr>
        <w:t>&lt;/p&gt;&lt;p&gt;&lt;img src="/static-img/xmYPKOewOdv0dI0ryot-0nZWctlko7Eq3TpU2xjakWHOvX74vqFV_b5qSvQS_4KZ.png"&gt;&lt;/p&gt;&lt;p&gt;</w:t>
      </w:r>
      <w:r>
        <w:rPr>
          <w:sz w:val="32"/>
          <w:szCs w:val="32"/>
        </w:rPr>
        <w:t>作为一名职业作曲家，上原优美创作出的作品总是在传递一种温暖的人文情怀。她相信通过自己的艺术，可以触动人们的心弦，为他们带去希望。在她眼中，每个人的生命都是值得尊重和珍惜，而这份信念也是她作品中的核心元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持续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显著成就，但上原优美并没有停下脚步。她继续深入研究各种音色，寻找新的创意源泉，不断地挑战自我，以保持自己对艺术世界永恒青春般活力。这种精神正是使得她的名字成为许多年轻艺术家的偶像，他们渴望学习其如何将个人梦想转化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绽放如花朵一般的人物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及“上原优美”，我们仿佛能看到一位女性形象，她既坚韧又细腻，如同一幅完美无瑕的大师画作，或是一首经过无数次练习后却依旧流畅自然的小提琴曲。当你听到或见到这样的存在，你会被其内心强烈的情感所吸引，无论是在哪个角落，都会留下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原优美，不仅是一个名字，更是一种境界，一种追求，一种生活方式。她以自己的方式，用心去守护那些简单而纯真的东西，同时用勇气去面对这个不断变化世界。正因为如此，她才能够一直保持那个令人敬佩的地方，那个即使身处繁华都市，也能够找到宁静之地，与大自然交流思想的地方——“上 原 选 美”这一名称，在我们的脑海中便已成为了一道永恒不朽 的线条，连接着我们的灵魂与宇宙间最真挚的情感交流。</w:t>
      </w:r>
      <w:r>
        <w:rPr>
          <w:sz w:val="32"/>
          <w:szCs w:val="32"/>
        </w:rPr>
        <w:t>&lt;/p&gt;&lt;p&gt;&lt;a href = "/doc/859642-</w:t>
      </w:r>
      <w:r>
        <w:rPr>
          <w:sz w:val="32"/>
          <w:szCs w:val="32"/>
        </w:rPr>
        <w:t>上原优美奏响轻柔的旋律</w:t>
      </w:r>
      <w:r>
        <w:rPr>
          <w:sz w:val="32"/>
          <w:szCs w:val="32"/>
        </w:rPr>
        <w:t>.doc" rel="alternate" download="859642-</w:t>
      </w:r>
      <w:r>
        <w:rPr>
          <w:sz w:val="32"/>
          <w:szCs w:val="32"/>
        </w:rPr>
        <w:t>上原优美奏响轻柔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