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坤坤的亲亲跳一个关于无言之爱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平台上充斥着各种各样的视频内容，从日常生活的小片段到精心制作的短片，再到一些引起热议但可能不那么适合公开讨论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亲亲你的小坤坔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部让人既惊讶又好奇的作品，它触及了人们对于亲密和爱意表达的一种新的方式。</w:t>
      </w:r>
      <w:r>
        <w:rPr>
          <w:sz w:val="32"/>
          <w:szCs w:val="32"/>
        </w:rPr>
        <w:t>&lt;/p&gt;&lt;p&gt;&lt;img src="/static-img/DDruXah0BtbD4NiDfTpw6dIKtquCR6xxGAmVjy3Y-043iXSzorZxc3AvPl31vTb3.jp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坤坔成了网络上的一个热门话题，其实质并不仅仅是因为那令人印象深刻的舞蹈动作，而是因为它所传达的情感深度。这部由某位名为“浪漫诗人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此处假设</w:t>
      </w:r>
      <w:r>
        <w:rPr>
          <w:sz w:val="32"/>
          <w:szCs w:val="32"/>
        </w:rPr>
        <w:t>)</w:t>
      </w:r>
      <w:r>
        <w:rPr>
          <w:sz w:val="32"/>
          <w:szCs w:val="32"/>
        </w:rPr>
        <w:t>创作并发布于社交媒体上的视频中，小坔以一种特殊而独特的声音和舞蹈风格，将其内心世界展现给观众。她的每一次动作都充满了自信与力量，她似乎在用身体语言向世界宣告自己的存在价值。</w:t>
      </w:r>
      <w:r>
        <w:rPr>
          <w:sz w:val="32"/>
          <w:szCs w:val="32"/>
        </w:rPr>
        <w:t>&lt;/p&gt;&lt;p&gt;&lt;img src="/static-img/fK-elWBKroymjbOrTmGBuNIKtquCR6xxGAmVjy3Y-043iXSzorZxc3AvPl31vTb3.jpg"&gt;&lt;/p&gt;&lt;p&gt;</w:t>
      </w:r>
      <w:r>
        <w:rPr>
          <w:sz w:val="32"/>
          <w:szCs w:val="32"/>
        </w:rPr>
        <w:t>第二部分：情感表达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视频时，我们可以发现，这不仅仅是一个简单的互动行为，更是一种情感交流和文化意义相结合的产物。在现代社会，通过身体接触来表达爱意已经变得非常普遍，无论是在个人关系还是公共场合，每个人的体验都是独一无二且具有强烈的情感色彩。这种类型的人类互动往往超越了语言能够传递的情绪丰富性，因为它们能够直接触碰我们的身体，让我们感到温暖、安全以及被理解。</w:t>
      </w:r>
      <w:r>
        <w:rPr>
          <w:sz w:val="32"/>
          <w:szCs w:val="32"/>
        </w:rPr>
        <w:t>&lt;/p&gt;&lt;p&gt;&lt;img src="/static-img/-TyyCDOs3pMhuUbrU8qrWNIKtquCR6xxGAmVjy3Y-043iXSzorZxc3AvPl31vTb3.jpg"&gt;&lt;/p&gt;&lt;p&gt;</w:t>
      </w:r>
      <w:r>
        <w:rPr>
          <w:sz w:val="32"/>
          <w:szCs w:val="32"/>
        </w:rPr>
        <w:t>第三部分：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名字中的“浪漫诗人”也展示了一种新兴艺术形式，即利用科技手段将艺术带入现实生活中。这包括使用高级摄影设备拍摄画面，使得整体视觉效果更加真实；还包括编辑软件用于处理音频、图像等，以确保最终呈现出的作品既有美学价值又能有效地传递信息。此外，该作者可能还会运用心理学原理来设计该演出，以最大限度地吸引观众并促进他们对内容进行共鸣。</w:t>
      </w:r>
      <w:r>
        <w:rPr>
          <w:sz w:val="32"/>
          <w:szCs w:val="32"/>
        </w:rPr>
        <w:t>&lt;/p&gt;&lt;p&gt;&lt;img src="/static-img/mF-T-xg6gHQUyfExUxcPCNIKtquCR6xxGAmVjy3Y-043iXSzorZxc3AvPl31vTb3.jpg"&gt;&lt;/p&gt;&lt;p&gt;</w:t>
      </w:r>
      <w:r>
        <w:rPr>
          <w:sz w:val="32"/>
          <w:szCs w:val="32"/>
        </w:rPr>
        <w:t>第四部分：社会反响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作品迅速走红，一些评论者开始对其含义进行深入分析，有人认为这是对当代恋爱模式的一种挑战；有人则认为这是互联网时代下新型娱乐形式的一个代表。而另一方面，也有一些批评声音指出了这种行为是否真的值得推广，以及是否应该鼓励公众通过这样的方式来表达感情。在这一点上，我们需要认识到，不同文化背景下的接受程度和标准不同，同时也要注意保护个人隐私权利，确保所有参与者的同意和舒适度。</w:t>
      </w:r>
      <w:r>
        <w:rPr>
          <w:sz w:val="32"/>
          <w:szCs w:val="32"/>
        </w:rPr>
        <w:t>&lt;/p&gt;&lt;p&gt;&lt;img src="/static-img/rAvbaRxiInKeY0X4Frx0P9IKtquCR6xxGAmVjy3Y-043iXSzorZxc3AvPl31vTb3.jpg"&gt;&lt;/p&gt;&lt;p&gt;</w:t>
      </w:r>
      <w:r>
        <w:rPr>
          <w:sz w:val="32"/>
          <w:szCs w:val="32"/>
        </w:rPr>
        <w:t>总结来说，“迈开腿让我亲亲你的小 坤 坔 视频”不只是一个简单的网红流行事物，它更是一个微缩镜头，对于我们如何看待身边的人、如何理解他人的需求，以及如何利用技术去创造新的沟通方式提供了启示。这也是为什么它成为了许多年轻人关注的问题之一——即使是在这个快节奏、高科技化的大环境中，我们依然渴望那种原始、纯粹的情感交流，并且愿意尝试寻找新的方法去实现这一点。</w:t>
      </w:r>
      <w:r>
        <w:rPr>
          <w:sz w:val="32"/>
          <w:szCs w:val="32"/>
        </w:rPr>
        <w:t>&lt;/p&gt;&lt;p&gt;&lt;a href = "/doc/860209-</w:t>
      </w:r>
      <w:r>
        <w:rPr>
          <w:sz w:val="32"/>
          <w:szCs w:val="32"/>
        </w:rPr>
        <w:t>小坤坤的亲亲跳一个关于无言之爱的视频艺术探索</w:t>
      </w:r>
      <w:r>
        <w:rPr>
          <w:sz w:val="32"/>
          <w:szCs w:val="32"/>
        </w:rPr>
        <w:t>.doc" rel="alternate" download="860209-</w:t>
      </w:r>
      <w:r>
        <w:rPr>
          <w:sz w:val="32"/>
          <w:szCs w:val="32"/>
        </w:rPr>
        <w:t>小坤坤的亲亲跳一个关于无言之爱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