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的无限可能揭秘神秘传说与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阔无垠的修真世界里，传说与现实交织成一幅又复杂又迷人的画卷。每一个角落都隐藏着未被发现的奥秘，每一次冒险都可能带来意想不到的收获。</w:t>
      </w:r>
      <w:r>
        <w:rPr>
          <w:sz w:val="32"/>
          <w:szCs w:val="32"/>
        </w:rPr>
        <w:t>&lt;/p&gt;&lt;p&gt;&lt;img src="/static-img/Z5BXIUAWSUAlt0Pw8k-kPjibovqMqyyA7OA3lr4LK_WdfMcRs-YMTigRbfv4EiOk.png"&gt;&lt;/p&gt;&lt;p&gt;</w:t>
      </w:r>
      <w:r>
        <w:rPr>
          <w:sz w:val="32"/>
          <w:szCs w:val="32"/>
        </w:rPr>
        <w:t>修真之路：探索灵气与法则</w:t>
      </w:r>
      <w:r>
        <w:rPr>
          <w:sz w:val="32"/>
          <w:szCs w:val="32"/>
        </w:rPr>
        <w:t>&lt;/p&gt;&lt;p&gt;</w:t>
      </w:r>
      <w:r>
        <w:rPr>
          <w:sz w:val="32"/>
          <w:szCs w:val="32"/>
        </w:rPr>
        <w:t>修真者们通过不断地练炼和悟道，以求突破自我，达到更高层次的境界。在这个过程中，他们必须学习各种不同的灵气功法，以及如何运用这些法则来保护自己和打败敌人。</w:t>
      </w:r>
      <w:r>
        <w:rPr>
          <w:sz w:val="32"/>
          <w:szCs w:val="32"/>
        </w:rPr>
        <w:t>&lt;/p&gt;&lt;p&gt;&lt;img src="/static-img/NuqButSA3ll1GHMyUNrz7TibovqMqyyA7OA3lr4LK_UH8Lv9z-YuAlMGLt1wVxwcJUdqeYJ1jCzjeE8QmYzGnPmvRE9OrdiXpqUMHT_8TxwiMPmPZU3qGUB9dLgyAVOH-4_kJ1f2u7RJJ2ZVj27CeQEXcPkHfejXRgLNt-a-iWL7Iko8Rj-O7dE2jx4y5zoH.png"&gt;&lt;/p&gt;&lt;p&gt;</w:t>
      </w:r>
      <w:r>
        <w:rPr>
          <w:sz w:val="32"/>
          <w:szCs w:val="32"/>
        </w:rPr>
        <w:t>神秘生物：揭开幻兽与妖魔的面纱</w:t>
      </w:r>
      <w:r>
        <w:rPr>
          <w:sz w:val="32"/>
          <w:szCs w:val="32"/>
        </w:rPr>
        <w:t>&lt;/p&gt;&lt;p&gt;</w:t>
      </w:r>
      <w:r>
        <w:rPr>
          <w:sz w:val="32"/>
          <w:szCs w:val="32"/>
        </w:rPr>
        <w:t>修真世界中充满了各种奇异生物，有些是可靠而忠诚的伙伴，而有些则是凶恶而危险的小精灵。从那些能够成为战士伙伴的小型幻兽到那些强大如天灾般威胁人类安全的大妖魔，这些生物都是这一世界独特的一部分。</w:t>
      </w:r>
      <w:r>
        <w:rPr>
          <w:sz w:val="32"/>
          <w:szCs w:val="32"/>
        </w:rPr>
        <w:t>&lt;/p&gt;&lt;p&gt;&lt;img src="/static-img/uezhp4_wzZy0zg0XFhNDRTibovqMqyyA7OA3lr4LK_UH8Lv9z-YuAlMGLt1wVxwcJUdqeYJ1jCzjeE8QmYzGnPmvRE9OrdiXpqUMHT_8TxwiMPmPZU3qGUB9dLgyAVOH-4_kJ1f2u7RJJ2ZVj27CeQEXcPkHfejXRgLNt-a-iWL7Iko8Rj-O7dE2jx4y5zoH.jpg"&gt;&lt;/p&gt;&lt;p&gt;</w:t>
      </w:r>
      <w:r>
        <w:rPr>
          <w:sz w:val="32"/>
          <w:szCs w:val="32"/>
        </w:rPr>
        <w:t>古老遗迹：解锁历史之谜</w:t>
      </w:r>
      <w:r>
        <w:rPr>
          <w:sz w:val="32"/>
          <w:szCs w:val="32"/>
        </w:rPr>
        <w:t>&lt;/p&gt;&lt;p&gt;</w:t>
      </w:r>
      <w:r>
        <w:rPr>
          <w:sz w:val="32"/>
          <w:szCs w:val="32"/>
        </w:rPr>
        <w:t>古老遗迹藏有丰富信息，它们不仅提供了对过去事件进行研究的手段，还能为现代修行者提供宝贵资源。在这些遗迹中，可以找到失传已久的手记、宝物以及其他稀世珍品，这些都将帮助修行者在他们的人生旅途上走得更远。</w:t>
      </w:r>
      <w:r>
        <w:rPr>
          <w:sz w:val="32"/>
          <w:szCs w:val="32"/>
        </w:rPr>
        <w:t>&lt;/p&gt;&lt;p&gt;&lt;img src="/static-img/xU79-2ZIjHN3-E9BRhllzjibovqMqyyA7OA3lr4LK_UH8Lv9z-YuAlMGLt1wVxwcJUdqeYJ1jCzjeE8QmYzGnPmvRE9OrdiXpqUMHT_8TxwiMPmPZU3qGUB9dLgyAVOH-4_kJ1f2u7RJJ2ZVj27CeQEXcPkHfejXRgLNt-a-iWL7Iko8Rj-O7dE2jx4y5zoH.png"&gt;&lt;/p&gt;&lt;p&gt;</w:t>
      </w:r>
      <w:r>
        <w:rPr>
          <w:sz w:val="32"/>
          <w:szCs w:val="32"/>
        </w:rPr>
        <w:t>法术与武学：双重奏鸣曲线</w:t>
      </w:r>
      <w:r>
        <w:rPr>
          <w:sz w:val="32"/>
          <w:szCs w:val="32"/>
        </w:rPr>
        <w:t>&lt;/p&gt;&lt;p&gt;</w:t>
      </w:r>
      <w:r>
        <w:rPr>
          <w:sz w:val="32"/>
          <w:szCs w:val="32"/>
        </w:rPr>
        <w:t>修真的道路并不只有单一的一个方法，两种截然不同的路径——法术和武学——并存并进。这两种方式各有千秋，都有其独特之处，但最终它们共同构成了一个完美统一体，为追寻至高境界的人提供了更多可能性。</w:t>
      </w:r>
      <w:r>
        <w:rPr>
          <w:sz w:val="32"/>
          <w:szCs w:val="32"/>
        </w:rPr>
        <w:t>&lt;/p&gt;&lt;p&gt;&lt;img src="/static-img/Af2lavoe_3xUDd2mPD9OSDibovqMqyyA7OA3lr4LK_UH8Lv9z-YuAlMGLt1wVxwcJUdqeYJ1jCzjeE8QmYzGnPmvRE9OrdiXpqUMHT_8TxwiMPmPZU3qGUB9dLgyAVOH-4_kJ1f2u7RJJ2ZVj27CeQEXcPkHfejXRgLNt-a-iWL7Iko8Rj-O7dE2jx4y5zoH.png"&gt;&lt;/p&gt;&lt;p&gt;</w:t>
      </w:r>
      <w:r>
        <w:rPr>
          <w:sz w:val="32"/>
          <w:szCs w:val="32"/>
        </w:rPr>
        <w:t>秘密组织：背后的力量影响一切</w:t>
      </w:r>
      <w:r>
        <w:rPr>
          <w:sz w:val="32"/>
          <w:szCs w:val="32"/>
        </w:rPr>
        <w:t>&lt;/p&gt;&lt;p&gt;</w:t>
      </w:r>
      <w:r>
        <w:rPr>
          <w:sz w:val="32"/>
          <w:szCs w:val="32"/>
        </w:rPr>
        <w:t>在这个充满竞争激烈和权力斗争的地方，不可忽视的是一些隐形于幕后、影响局势发展的小团体或个人。他们利用自己的智慧、财力甚至政治手腕，从事各种活动，从助长正义到施展阴谋，他们总是在默默地塑造着整个世界格局。</w:t>
      </w:r>
      <w:r>
        <w:rPr>
          <w:sz w:val="32"/>
          <w:szCs w:val="32"/>
        </w:rPr>
        <w:t>&lt;/p&gt;&lt;p&gt;</w:t>
      </w:r>
      <w:r>
        <w:rPr>
          <w:sz w:val="32"/>
          <w:szCs w:val="32"/>
        </w:rPr>
        <w:t>英雄征途：光明胜过黑暗</w:t>
      </w:r>
      <w:r>
        <w:rPr>
          <w:sz w:val="32"/>
          <w:szCs w:val="32"/>
        </w:rPr>
        <w:t>&lt;/p&gt;&lt;p&gt;</w:t>
      </w:r>
      <w:r>
        <w:rPr>
          <w:sz w:val="32"/>
          <w:szCs w:val="32"/>
        </w:rPr>
        <w:t>尽管存在着诸多挑战和困难，但正是因为如此，那些勇敢的心灵才会更加闪耀。英雄们用自己的行动证明了即使在最黑暗的情况下，也总有一线光明等待着被发现。而他们的事迹也成为了后世崇拜和效仿的一个榜样。</w:t>
      </w:r>
      <w:r>
        <w:rPr>
          <w:sz w:val="32"/>
          <w:szCs w:val="32"/>
        </w:rPr>
        <w:t>&lt;/p&gt;&lt;p&gt;&lt;a href = "/doc/860992-</w:t>
      </w:r>
      <w:r>
        <w:rPr>
          <w:sz w:val="32"/>
          <w:szCs w:val="32"/>
        </w:rPr>
        <w:t>修真世界的无限可能揭秘神秘传说与英雄征途</w:t>
      </w:r>
      <w:r>
        <w:rPr>
          <w:sz w:val="32"/>
          <w:szCs w:val="32"/>
        </w:rPr>
        <w:t>.doc" rel="alternate" download="860992-</w:t>
      </w:r>
      <w:r>
        <w:rPr>
          <w:sz w:val="32"/>
          <w:szCs w:val="32"/>
        </w:rPr>
        <w:t>修真世界的无限可能揭秘神秘传说与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