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海洋小伙伴扇贝夹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海边的小朋友们聚集在沙滩上，他们眼中闪烁着对未知世界的好奇和渴望。今天，他们要学习的是一种特别有趣的海洋生物——扇贝。这些小朋友听说了一个消息，那就是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他们都很想亲眼看到这个过程。</w:t>
      </w:r>
      <w:r>
        <w:rPr>
          <w:sz w:val="32"/>
          <w:szCs w:val="32"/>
        </w:rPr>
        <w:t>&lt;/p&gt;&lt;p&gt;&lt;img src="/static-img/3S-SOvEKdAxp90r3MZs9-pxCDiSieuOHiUp_6tYNSAalk6e2OfU1iPo2CyOU8-my.png"&gt;&lt;/p&gt;&lt;p&gt;</w:t>
      </w:r>
      <w:r>
        <w:rPr>
          <w:sz w:val="32"/>
          <w:szCs w:val="32"/>
        </w:rPr>
        <w:t>首先，小朋友们被带到一片繁茂的珊瑚礁，这里是扇贝生存的地方。在这里，他们可以看到各种形状大小不同的扇贝，它们就像是半球形的地毯，在水底缓缓地移动着。这让孩子们印象深刻，因为他们从来没有见过这样美丽且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师开始解释如何正确地采摘扇贝。因为这些生物需要时间才能长大成熟，所以采摘时必须遵循一定规则。一种常用的方法是使用专门设计的小铲子轻轻挖掘，然后将它们收集起来。这不仅教给了孩子们责任感，也锻炼了他们的手部协调能力。</w:t>
      </w:r>
      <w:r>
        <w:rPr>
          <w:sz w:val="32"/>
          <w:szCs w:val="32"/>
        </w:rPr>
        <w:t>&lt;/p&gt;&lt;p&gt;&lt;img src="/static-img/OqCXOLkmK8IT6snpLbMv1pxCDiSieuOHiUp_6tYNSAbevKsXyE0eo69UDLc1GR5X_iFNYToYVVq-9Q_2DV8oBcag844IOkzsfbcl6sD5yfOHiu54GZOtm2RPgT5R9fbLVYuwCl3mhLStbqDvmZH18Jl8ni4UisYtaHtd-qcKkhL9f4ceqn41HeYAmZfffcyb.png"&gt;&lt;/p&gt;&lt;p&gt;</w:t>
      </w:r>
      <w:r>
        <w:rPr>
          <w:sz w:val="32"/>
          <w:szCs w:val="32"/>
        </w:rPr>
        <w:t>接下来，到了最期待的一环——观看扇贝夹子的过程。在这个环节，一位经验丰富的老渔夫展示了他的技巧。他用手中的工具轻松地打开了一只大型的活体扇貝，并从里面取出了它那珍贵而又令人惊叹的心脏部分。这一幕让所有人都屏住呼吸，只见那心脏仿佛跳动一样不断向外扩张，最终被收纳进一个精心准备好的容器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和学习，还有一项重要任务，就是分配每个孩子将要带回家的份额。每个人都得到了自己独特的心脏作为纪念品，这使得每个小朋友脸上都露出满足而自豪的微笑。而且，这些心脏还能用于制作珠宝或其他装饰品，使其既具有教育意义，又能成为未来回忆的一个展现点。</w:t>
      </w:r>
      <w:r>
        <w:rPr>
          <w:sz w:val="32"/>
          <w:szCs w:val="32"/>
        </w:rPr>
        <w:t>&lt;/p&gt;&lt;p&gt;&lt;img src="/static-img/3wXeqKHVJQsrPZ2XXjgL1pxCDiSieuOHiUp_6tYNSAbevKsXyE0eo69UDLc1GR5X_iFNYToYVVq-9Q_2DV8oBcag844IOkzsfbcl6sD5yfOHiu54GZOtm2RPgT5R9fbLVYuwCl3mhLStbqDvmZH18Jl8ni4UisYtaHtd-qcKkhL9f4ceqn41HeYAmZfffcyb.png"&gt;&lt;/p&gt;&lt;p&gt;</w:t>
      </w:r>
      <w:r>
        <w:rPr>
          <w:sz w:val="32"/>
          <w:szCs w:val="32"/>
        </w:rPr>
        <w:t>最后，当大家离开珊瑚礁回到岸边的时候，每个人的心里都是充满激动与快乐。当晚，小朋友们围坐在一起，不断分享他们今天所学到的知识，以及那些难忘瞬间，其中那个“宝宝真的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经历显然成了这天最亮丽的一笔画面。通过这种方式，他们不仅学会了科学知识，更培养起对自然界尊重和保护的情感，同时也为自己的生活增添了一抹温暖和色彩。</w:t>
      </w:r>
      <w:r>
        <w:rPr>
          <w:sz w:val="32"/>
          <w:szCs w:val="32"/>
        </w:rPr>
        <w:t>&lt;/p&gt;&lt;p&gt;&lt;a href = "/doc/861345-</w:t>
      </w:r>
      <w:r>
        <w:rPr>
          <w:sz w:val="32"/>
          <w:szCs w:val="32"/>
        </w:rPr>
        <w:t>宝贝的海洋小伙伴扇贝夹子的奇妙世界</w:t>
      </w:r>
      <w:r>
        <w:rPr>
          <w:sz w:val="32"/>
          <w:szCs w:val="32"/>
        </w:rPr>
        <w:t>.doc" rel="alternate" download="861345-</w:t>
      </w:r>
      <w:r>
        <w:rPr>
          <w:sz w:val="32"/>
          <w:szCs w:val="32"/>
        </w:rPr>
        <w:t>宝贝的海洋小伙伴扇贝夹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