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起碰一起噜一起草：视频主题总结</w:t>
      </w:r>
      <w:r>
        <w:rPr>
          <w:sz w:val="32"/>
          <w:szCs w:val="32"/>
        </w:rPr>
        <w:t>&lt;/p&gt;&lt;p&gt;&lt;img src="/static-img/06K2W3rqLLeUlQHNng3E3a3o69N3yFT3hYVQYOUY9rqoEZ3R6NRUpXdTbfW1M4es.png"&gt;&lt;/p&gt;&lt;p&gt;</w:t>
      </w:r>
      <w:r>
        <w:rPr>
          <w:sz w:val="32"/>
          <w:szCs w:val="32"/>
        </w:rPr>
        <w:t>在当今社会，网络视频平台的兴起为用户提供了丰富多彩的内容选择。其中，“一起碰一次噜”这一现象引发了广泛的讨论和关注，而“一起来草”则成为了网络流行词汇。以下是对这一现象的六个深入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现象</w:t>
      </w:r>
      <w:r>
        <w:rPr>
          <w:sz w:val="32"/>
          <w:szCs w:val="32"/>
        </w:rPr>
        <w:t>&lt;/p&gt;&lt;p&gt;&lt;img src="/static-img/dTe42t_DwZdy8lctMU9WHq3o69N3yFT3hYVQYOUY9rr5019k-8KnRuN2LDgUVz8TF7IjxhrqQLa3CULJdGr8S9opP9imvhHX6pfAntZBAgM.jpg"&gt;&lt;/p&gt;&lt;p&gt;“</w:t>
      </w:r>
      <w:r>
        <w:rPr>
          <w:sz w:val="32"/>
          <w:szCs w:val="32"/>
        </w:rPr>
        <w:t>一起来草”的出现，是互联网上一种新的互动方式，它不仅反映了年轻人对网络文化的追求，也体现了他们对于社交互动的一种新趋势。在这种互动中，用户通过共同参与某些活动或话题来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创新</w:t>
      </w:r>
      <w:r>
        <w:rPr>
          <w:sz w:val="32"/>
          <w:szCs w:val="32"/>
        </w:rPr>
        <w:t>&lt;/p&gt;&lt;p&gt;&lt;img src="/static-img/8coXleHjRpxUvQd5ozNYaq3o69N3yFT3hYVQYOUY9rr5019k-8KnRuN2LDgUVz8TF7IjxhrqQLa3CULJdGr8S9opP9imvhHX6pfAntZBAgM.png"&gt;&lt;/p&gt;&lt;p&gt;</w:t>
      </w:r>
      <w:r>
        <w:rPr>
          <w:sz w:val="32"/>
          <w:szCs w:val="32"/>
        </w:rPr>
        <w:t>伴随着技术的发展，短视频平台不断推出新的功能，如直播、即时更新等，这为内容创作者提供了更多可能性。“一起来草”作为一种新型娱乐形式，其独特性就在于它能够快速吸引大众注意力，并在短时间内形成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zpoGEq5aAdLu0Z-HeayavK3o69N3yFT3hYVQYOUY9rr5019k-8KnRuN2LDgUVz8TF7IjxhrqQLa3CULJdGr8S9opP9imvhHX6pfAntZBAgM.jpg"&gt;&lt;/p&gt;&lt;p&gt;“</w:t>
      </w:r>
      <w:r>
        <w:rPr>
          <w:sz w:val="32"/>
          <w:szCs w:val="32"/>
        </w:rPr>
        <w:t>一起来噜”的迅速传播，不仅说明了社交媒体在信息传播中的重要作用，也凸显了一些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的影响力。当这些有影响力的网红或自媒体人员参与“一起来噜”，其粉丝群体自然而然地跟进，从而形成了一条链式传播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消费转变</w:t>
      </w:r>
      <w:r>
        <w:rPr>
          <w:sz w:val="32"/>
          <w:szCs w:val="32"/>
        </w:rPr>
        <w:t>&lt;/p&gt;&lt;p&gt;&lt;img src="/static-img/Lwq7NhSTMJuuuq99TcE5Xq3o69N3yFT3hYVQYOUY9rr5019k-8KnRuN2LDgUVz8TF7IjxhrqQLa3CULJdGr8S9opP9imvhHX6pfAntZBAgM.jpg"&gt;&lt;/p&gt;&lt;p&gt;</w:t>
      </w:r>
      <w:r>
        <w:rPr>
          <w:sz w:val="32"/>
          <w:szCs w:val="32"/>
        </w:rPr>
        <w:t>在过去，由于资源限制，大众只能通过电视和其他传统媒介接触到有限数量的节目。而现在，随着互联网技术的大幅进步，每个人都可以成为内容生产者。这导致消费者的需求发生变化，他们更倾向于寻找具有独特性和即时性的内容，比如“一起来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泄情绪与压力释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起来噜”的过程中，有很多元素让人感到愉悦，比如音乐、舞蹈甚至是简单的心理宣泄。人们通过这样的方式来缓解日常生活中的压力，从而实现情绪释放，这也是为什么这个现象能得到广泛欢迎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一起碰一次噜”、“一起来草”的流行，一些法律问题也逐渐浮出水面，如版权问题、隐私保护等。此外，对于一些过度激烈或者不恰当行为，我们需要进行道德上的审视，以确保这种表达自由不会侵犯他人的合法权益。</w:t>
      </w:r>
      <w:r>
        <w:rPr>
          <w:sz w:val="32"/>
          <w:szCs w:val="32"/>
        </w:rPr>
        <w:t>&lt;/p&gt;&lt;p&gt;&lt;a href = "/doc/861485-</w:t>
      </w:r>
      <w:r>
        <w:rPr>
          <w:sz w:val="32"/>
          <w:szCs w:val="32"/>
        </w:rPr>
        <w:t>一起碰一起噜一起草视频主题总结</w:t>
      </w:r>
      <w:r>
        <w:rPr>
          <w:sz w:val="32"/>
          <w:szCs w:val="32"/>
        </w:rPr>
        <w:t>.doc" rel="alternate" download="861485-</w:t>
      </w:r>
      <w:r>
        <w:rPr>
          <w:sz w:val="32"/>
          <w:szCs w:val="32"/>
        </w:rPr>
        <w:t>一起碰一起噜一起草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