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局思维异质视角下的创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复杂多变的世界中，异质思维如同一把钥匙，能够解锁创新之门，开启新视界。它是指在思考过程中，将不同的事物、概念或方法结合起来，以创造性和批判性的角度解决问题的能力。这一思想方式不仅限于个人层面，在组织管理、政策制定乃至全球治理中也扮演着重要角色。</w:t>
      </w:r>
      <w:r>
        <w:rPr>
          <w:sz w:val="32"/>
          <w:szCs w:val="32"/>
        </w:rPr>
        <w:t>&lt;/p&gt;&lt;p&gt;&lt;img src="/static-img/R8gCJoTETv-yNLOU5VCdQgYyqWnHN0zDJ67aluqQ6WHxsQ_-WfN02kxH8NF6Ci_t.jpg"&gt;&lt;/p&gt;&lt;p&gt;</w:t>
      </w:r>
      <w:r>
        <w:rPr>
          <w:sz w:val="32"/>
          <w:szCs w:val="32"/>
        </w:rPr>
        <w:t>异质思维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源自心理学中的“异质认知”这一概念，它强调的是人们在处理信息时，不同的心智特征，如直觉和逻辑分析之间的平衡与协作。这种思维方式要求个体具备跨领域知识，以及对不同观点保持开放态度，这对于现代社会来说尤为关键。</w:t>
      </w:r>
      <w:r>
        <w:rPr>
          <w:sz w:val="32"/>
          <w:szCs w:val="32"/>
        </w:rPr>
        <w:t>&lt;/p&gt;&lt;p&gt;&lt;img src="/static-img/BEYSobqTYzpcPKhPs9riIAYyqWnHN0zDJ67aluqQ6WEIP6uW2kIBy_kXwDQK436eGSYEokDqpGRG6BMX9SLVjuxRiadYFF2ud25isndKHAZJAi8u31LQhwST1dLWS2YzYIbKEnSpd5YU2yu3cZd86q0FTKCTENNT-clb6Q_Yr8_Km5LoVXaR5KRtXfK8hKr0ITNUUaqV1677qc8SVA1CWg.jpg"&gt;&lt;/p&gt;&lt;p&gt;</w:t>
      </w:r>
      <w:r>
        <w:rPr>
          <w:sz w:val="32"/>
          <w:szCs w:val="32"/>
        </w:rPr>
        <w:t>异质思维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变化的时代，创新成为了企业生存与发展的关键要素。异质思维通过将不同的技术、设计哲学甚至文化元素融合，可以激发新的创意，并推动产品或服务从众体到独特，从单一功能到全方位优化。在科技领域，由于其独特性，异质思维更有可能产生革命性的突破，比如生物医学工程中的纳米技术，其融合了材料科学、生物学和物理学等多个领域，使得传统医疗手段受到了前所未有的挑战。</w:t>
      </w:r>
      <w:r>
        <w:rPr>
          <w:sz w:val="32"/>
          <w:szCs w:val="32"/>
        </w:rPr>
        <w:t>&lt;/p&gt;&lt;p&gt;&lt;img src="/static-img/Gq3iJl2yNQ-3ZZ50yRaDHAYyqWnHN0zDJ67aluqQ6WEIP6uW2kIBy_kXwDQK436eGSYEokDqpGRG6BMX9SLVjuxRiadYFF2ud25isndKHAZJAi8u31LQhwST1dLWS2YzYIbKEnSpd5YU2yu3cZd86q0FTKCTENNT-clb6Q_Yr8_Km5LoVXaR5KRtXfK8hKr0ITNUUaqV1677qc8SVA1CWg.png"&gt;&lt;/p&gt;&lt;p&gt;</w:t>
      </w:r>
      <w:r>
        <w:rPr>
          <w:sz w:val="32"/>
          <w:szCs w:val="32"/>
        </w:rPr>
        <w:t>异质思维在决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促进技术进步外，异质思维还能提升决策质量。在复杂环境下，当无法依赖单一数据集进行预测时，只有通过跨学科合作和多元视角相互补充，可以提高判断准确率并降低风险。例如，在国际关系研究中，一种综合考虑经济利益、地缘政治因素以及文化差异等方面的观点，便可以帮助领导人做出更加全面而精准的地缘政策决策。</w:t>
      </w:r>
      <w:r>
        <w:rPr>
          <w:sz w:val="32"/>
          <w:szCs w:val="32"/>
        </w:rPr>
        <w:t>&lt;/p&gt;&lt;p&gt;&lt;img src="/static-img/EvQzVsPRtR9y2980rEFH6gYyqWnHN0zDJ67aluqQ6WEIP6uW2kIBy_kXwDQK436eGSYEokDqpGRG6BMX9SLVjuxRiadYFF2ud25isndKHAZJAi8u31LQhwST1dLWS2YzYIbKEnSpd5YU2yu3cZd86q0FTKCTENNT-clb6Q_Yr8_Km5LoVXaR5KRtXfK8hKr0ITNUUaqV1677qc8SVA1CWg.png"&gt;&lt;/p&gt;&lt;p&gt;</w:t>
      </w:r>
      <w:r>
        <w:rPr>
          <w:sz w:val="32"/>
          <w:szCs w:val="32"/>
        </w:rPr>
        <w:t>实践案例：苹果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公司以其不断打破传统规则而闻名，其成功很大程度上归功于对用户需求进行深入理解，同时又不满足于现状。苹果采用了高度集成且跨界的人工智能系统来改善用户体验，这种模式既包括了硬件制造，也涉及软件开发，还包含了服务提供。此举展示了一种高效率、高质量且具有市场吸引力的生产方式，其中每一步都体现出了異質思考原则，即将不同专业知识有效整合利用以创造出独特价值链条。</w:t>
      </w:r>
      <w:r>
        <w:rPr>
          <w:sz w:val="32"/>
          <w:szCs w:val="32"/>
        </w:rPr>
        <w:t>&lt;/p&gt;&lt;p&gt;&lt;img src="/static-img/Yyi5k62_i_nwRjJoO6B76gYyqWnHN0zDJ67aluqQ6WEIP6uW2kIBy_kXwDQK436eGSYEokDqpGRG6BMX9SLVjuxRiadYFF2ud25isndKHAZJAi8u31LQhwST1dLWS2YzYIbKEnSpd5YU2yu3cZd86q0FTKCTENNT-clb6Q_Yr8_Km5LoVXaR5KRtXfK8hKr0ITNUUaqV1677qc8SVA1CWg.jpg"&gt;&lt;/p&gt;&lt;p&gt;</w:t>
      </w:r>
      <w:r>
        <w:rPr>
          <w:sz w:val="32"/>
          <w:szCs w:val="32"/>
        </w:rPr>
        <w:t>教育实践：培养异质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应当鼓励学生形成这样一种灵活适应能力，让他们学会从各种角度去看待问题，并学会如何将这些不同的视角结合起来。这可以通过设立多元教学项目（如艺术与科学交叉课程）、团队合作活动以及倡导批判性思考等措施来实现。此外，对教师来说，他们需要成为榜样，不断更新自己的专业知识，与学生一起探索新奇事物，从而激发学习者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異質思考是一种极其宝贵的心智资源，它能够让我们超越传统框架，更好地适应不断变化的情境。而随着全球化浪潮日渐加剧，我们必须拥抱異質心态，以便更有效地解决复杂的问题，无论是在商业竞争还是公共政策制定方面，都需要我们勇敢迈出那一步，将來創新與變革带给这个世界更多美好的惊喜。</w:t>
      </w:r>
      <w:r>
        <w:rPr>
          <w:sz w:val="32"/>
          <w:szCs w:val="32"/>
        </w:rPr>
        <w:t>&lt;/p&gt;&lt;p&gt;&lt;a href = "/doc/862838-</w:t>
      </w:r>
      <w:r>
        <w:rPr>
          <w:sz w:val="32"/>
          <w:szCs w:val="32"/>
        </w:rPr>
        <w:t>破局思维异质视角下的创新探索</w:t>
      </w:r>
      <w:r>
        <w:rPr>
          <w:sz w:val="32"/>
          <w:szCs w:val="32"/>
        </w:rPr>
        <w:t>.doc" rel="alternate" download="862838-</w:t>
      </w:r>
      <w:r>
        <w:rPr>
          <w:sz w:val="32"/>
          <w:szCs w:val="32"/>
        </w:rPr>
        <w:t>破局思维异质视角下的创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