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古风武侠的传奇复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传说着一位名为武神的英雄，他以超凡的武艺和无畏的勇气，在战乱中保护了百姓，直到有一日，他不幸身亡。然而，这个故事并没有结束，而是开始了一段新的篇章——武神重生。</w:t>
      </w:r>
      <w:r>
        <w:rPr>
          <w:sz w:val="32"/>
          <w:szCs w:val="32"/>
        </w:rPr>
        <w:t>&lt;/p&gt;&lt;p&gt;&lt;img src="/static-img/QsuIFvr-I4XPYOa3MFsbgwmtBzjgvz2Ms4Eix_DK9K2wYTSF8K_h6Lfit_BZhPxT.png"&gt;&lt;/p&gt;&lt;p&gt;</w:t>
      </w:r>
      <w:r>
        <w:rPr>
          <w:sz w:val="32"/>
          <w:szCs w:val="32"/>
        </w:rPr>
        <w:t>他是否真的死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人的怀念之下，武神似乎并没有完全消失。他留下的遗物，一把锋利无匹的刀剑，被人们传颂为符号。他那坚定的信念，也被世人所铭记。随着时间流逝，那些记忆渐渐地淡化，但对于那些深知他的真实面貌的人们来说，他们始终相信：他一定会回来的。</w:t>
      </w:r>
      <w:r>
        <w:rPr>
          <w:sz w:val="32"/>
          <w:szCs w:val="32"/>
        </w:rPr>
        <w:t>&lt;/p&gt;&lt;p&gt;&lt;img src="/static-img/A6WcWRgAhHMnmHbqk5OxLAmtBzjgvz2Ms4Eix_DK9K2SD0muwFHO4V684RgRgHB2PB11k75OpO_Qq5FFmDGewg7127xopcN82glDP0FZII6r4l3JG032e89pUj1W5hsPNHVQIZUqUGf0QKZYVrQWlORCCCrw16Gxs0r2VU2ZhBaIVkreTZ0b-97VPHpb63b2.png"&gt;&lt;/p&gt;&lt;p&gt;</w:t>
      </w:r>
      <w:r>
        <w:rPr>
          <w:sz w:val="32"/>
          <w:szCs w:val="32"/>
        </w:rPr>
        <w:t>当代世界与古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看到了科技飞速发展的一切，但同时，我们也经历了道德沦丧、人性退化等问题。这时，有人提出了一个问题：我们是否需要像武神那样的人物来指引我们的方向？他们拥有超乎常人的力量，却不屈服于权力，他们对正义有着坚定不移的情感。在这个复杂多变的时代，我们是否需要一种古风精神来指引我们前行？</w:t>
      </w:r>
      <w:r>
        <w:rPr>
          <w:sz w:val="32"/>
          <w:szCs w:val="32"/>
        </w:rPr>
        <w:t>&lt;/p&gt;&lt;p&gt;&lt;img src="/static-img/hzVdKWZGmqU26QszcZzM3AmtBzjgvz2Ms4Eix_DK9K2SD0muwFHO4V684RgRgHB2PB11k75OpO_Qq5FFmDGewg7127xopcN82glDP0FZII6r4l3JG032e89pUj1W5hsPNHVQIZUqUGf0QKZYVrQWlORCCCrw16Gxs0r2VU2ZhBaIVkreTZ0b-97VPHpb63b2.pn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什么是“重生”呢？它是一种转变，一种从过去走向未来的过程。就如同一棵树从冬眠醒来，再次绽放新叶子一样，它意味着希望、生命力和再生的力量。在这个充满挑战与困难的小小村庄里，每个人都渴望有一个能让他们重新站起来的地方。而现在，这个地方就是这里——这里，是为了寻找内心真正的声音的地方。</w:t>
      </w:r>
      <w:r>
        <w:rPr>
          <w:sz w:val="32"/>
          <w:szCs w:val="32"/>
        </w:rPr>
        <w:t>&lt;/p&gt;&lt;p&gt;&lt;img src="/static-img/f00zgHTe-x8b98kpFI9xZwmtBzjgvz2Ms4Eix_DK9K2SD0muwFHO4V684RgRgHB2PB11k75OpO_Qq5FFmDGewg7127xopcN82glDP0FZII6r4l3JG032e89pUj1W5hsPNHVQIZUqUGf0QKZYVrQWlORCCCrw16Gxs0r2VU2ZhBaIVkreTZ0b-97VPHpb63b2.png"&gt;&lt;/p&gt;&lt;p&gt;</w:t>
      </w:r>
      <w:r>
        <w:rPr>
          <w:sz w:val="32"/>
          <w:szCs w:val="32"/>
        </w:rPr>
        <w:t>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特且不可复制的存在，每个人都有自己独特的声音。有些声音很高声，有些声音很低沉，但它们都能够激励我们去追求自己的梦想。当你感到迷茫的时候，你应该如何找到那个声音呢？或者，当你站在十字路口的时候，你应该如何决定你的道路呢？</w:t>
      </w:r>
      <w:r>
        <w:rPr>
          <w:sz w:val="32"/>
          <w:szCs w:val="32"/>
        </w:rPr>
        <w:t>&lt;/p&gt;&lt;p&gt;&lt;img src="/static-img/wYIzdwgeTavB5A1ydgALWwmtBzjgvz2Ms4Eix_DK9K2SD0muwFHO4V684RgRgHB2PB11k75OpO_Qq5FFmDGewg7127xopcN82glDP0FZII6r4l3JG032e89pUj1W5hsPNHVQIZUqUGf0QKZYVrQWlORCCCrw16Gxs0r2VU2ZhBaIVkreTZ0b-97VPHpb63b2.png"&gt;&lt;/p&gt;&lt;p&gt;</w:t>
      </w:r>
      <w:r>
        <w:rPr>
          <w:sz w:val="32"/>
          <w:szCs w:val="32"/>
        </w:rPr>
        <w:t>成为自己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武神重生”并不仅仅是一个传奇，更是一种生活态度。一旦你认清了自己的价值观和目标，就不要再犹豫，不要再害怕，因为只有这样，你才能真正地成为自己的英雄。你可以选择站在历史的大潮之上，让你的名字永远镌刻在人类历史书页上；或者，你可以选择在平凡生活中做出非凡的事情，让你的光芒照亮周围的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哪一个时代，无论是在何许人物身上，都应当保留那份纯粹而又强大的意志，只要这种意志还存在，那么即使是死亡也不过是暂时休息，而不是真正结束。在这个世界上，没有任何力量能够阻止一个人通过努力和决心改变自己，从而影响周围的人。而这一切，只因为有一位名叫“武”的男人，他用的是一把刀，而我们用的是我们的思想和行动。</w:t>
      </w:r>
      <w:r>
        <w:rPr>
          <w:sz w:val="32"/>
          <w:szCs w:val="32"/>
        </w:rPr>
        <w:t>&lt;/p&gt;&lt;p&gt;&lt;a href = "/doc/863261-</w:t>
      </w:r>
      <w:r>
        <w:rPr>
          <w:sz w:val="32"/>
          <w:szCs w:val="32"/>
        </w:rPr>
        <w:t>武神重生古风武侠的传奇复活</w:t>
      </w:r>
      <w:r>
        <w:rPr>
          <w:sz w:val="32"/>
          <w:szCs w:val="32"/>
        </w:rPr>
        <w:t>.doc" rel="alternate" download="863261-</w:t>
      </w:r>
      <w:r>
        <w:rPr>
          <w:sz w:val="32"/>
          <w:szCs w:val="32"/>
        </w:rPr>
        <w:t>武神重生古风武侠的传奇复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