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报应我不该再次踏上这条通往阴暗的道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不该再次踏上这条通往阴暗的道路。每一次回望，心中都充满了悔意。但命运似乎在玩弄我的情感，每当我以为能逃脱重生的诅咒时，它又会以一种残酷的方式将我拖回过去。</w:t>
      </w:r>
      <w:r>
        <w:rPr>
          <w:sz w:val="32"/>
          <w:szCs w:val="32"/>
        </w:rPr>
        <w:t>&lt;/p&gt;&lt;p&gt;&lt;img src="/static-img/ziEdYchzGdSR0AqObO33_4jlMHYtVN3Zzfc6MdLnNKeeRb954X9zOP6rxr1MBPyn.jpg"&gt;&lt;/p&gt;&lt;p&gt;</w:t>
      </w:r>
      <w:r>
        <w:rPr>
          <w:sz w:val="32"/>
          <w:szCs w:val="32"/>
        </w:rPr>
        <w:t>记得那是一场突如其来的车祸，我失去了宝贵的一切，只留下了一个深深的创伤和对生活无尽的渴望。那是我第一次体验到重生之报应，那种痛苦足以让我承诺，从此不会再犯同样的错误。但现实总是那么冷酷，不经意间，一些熟悉的情景、某个人的笑声，就像魔术师的手指一样拉开了时间的帷幕，让我重新回到那个痛苦而又熟悉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次重生时，我更加珍惜现在拥有的东西，更懂得如何去爱和被爱。我曾经的小傲气已经消散，大多数时候，我都会选择平静地面对生活中的困难。但命运似乎并不愿意放过我。这一次，它用了一种更为隐晦却更加致命的手段——它让我的过去开始影响我的现在。</w:t>
      </w:r>
      <w:r>
        <w:rPr>
          <w:sz w:val="32"/>
          <w:szCs w:val="32"/>
        </w:rPr>
        <w:t>&lt;/p&gt;&lt;p&gt;&lt;img src="/static-img/3QLz8wwYhRypBzdIefe9LojlMHYtVN3Zzfc6MdLnNKcX3qorWhBJogE0owPUtfsp-V0C8_sXiB-Ts4XHsiFPaAWWUK42qPducfNK2QBQrTUFKPkhTkCv5f1ZMy3tUbsne6mztS9Uxd33IPf4wJEf_RVDH3kVBkOajaR1O-cYt6IJpDZoF7V22ilPvimG6_90clmydYBoA4Gbo5fLWPW81w.jpg"&gt;&lt;/p&gt;&lt;p&gt;</w:t>
      </w:r>
      <w:r>
        <w:rPr>
          <w:sz w:val="32"/>
          <w:szCs w:val="32"/>
        </w:rPr>
        <w:t>每当夜晚降临，黑暗中的影子仿佛在向我招手。当那些老问题再次浮出水面，我意识到了自己无法避免重生的循环。每一次醒来，都有新的机会，但同时也带来了新的挑战。我明白了，真正的报应并不是简单的一个结果，而是一个不断反复、永无止境的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使如此，我仍然选择相信，这份信念就是希望。而且，无论发生什么，这份希望总是能够引导着我找到前进的路。所以，即使是第三次或第四次，或许更多次数重生，当你站在生命交叉口的时候，你可以选择继续前行，因为只有这样，你才能真正地改变自己的命运，最终逃离这个无休止的心灵循环。</w:t>
      </w:r>
      <w:r>
        <w:rPr>
          <w:sz w:val="32"/>
          <w:szCs w:val="32"/>
        </w:rPr>
        <w:t>&lt;/p&gt;&lt;p&gt;&lt;img src="/static-img/paSA8uU71FvoNXRIeXkrOIjlMHYtVN3Zzfc6MdLnNKcX3qorWhBJogE0owPUtfsp-V0C8_sXiB-Ts4XHsiFPaAWWUK42qPducfNK2QBQrTUFKPkhTkCv5f1ZMy3tUbsne6mztS9Uxd33IPf4wJEf_RVDH3kVBkOajaR1O-cYt6IJpDZoF7V22ilPvimG6_90clmydYBoA4Gbo5fLWPW81w.jpg"&gt;&lt;/p&gt;&lt;p&gt;&lt;a href = "/doc/864614-</w:t>
      </w:r>
      <w:r>
        <w:rPr>
          <w:sz w:val="32"/>
          <w:szCs w:val="32"/>
        </w:rPr>
        <w:t>重生之报应我不该再次踏上这条通往阴暗的道路</w:t>
      </w:r>
      <w:r>
        <w:rPr>
          <w:sz w:val="32"/>
          <w:szCs w:val="32"/>
        </w:rPr>
        <w:t>.doc" rel="alternate" download="864614-</w:t>
      </w:r>
      <w:r>
        <w:rPr>
          <w:sz w:val="32"/>
          <w:szCs w:val="32"/>
        </w:rPr>
        <w:t>重生之报应我不该再次踏上这条通往阴暗的道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