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深度探索奇幻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通过修真找到内心的平静？</w:t>
      </w:r>
      <w:r>
        <w:rPr>
          <w:sz w:val="32"/>
          <w:szCs w:val="32"/>
        </w:rPr>
        <w:t>&lt;/p&gt;&lt;p&gt;&lt;img src="/static-img/tkEgQrORSJMZz831OHdJ_wxxCE5SOiKzfVr7Z4OBP-4ca7kHmLF8bnVLcAKfhK19.jpg"&gt;&lt;/p&gt;&lt;p&gt;</w:t>
      </w:r>
      <w:r>
        <w:rPr>
          <w:sz w:val="32"/>
          <w:szCs w:val="32"/>
        </w:rPr>
        <w:t>在这个充满神秘和魔法的时代，人们渴望逃离现实中的烦恼和压力，寻找一种能够让自己获得精神上的宁静与满足感的途径。修真世界，全文阅读，不仅是一种传统文化的延续，更是一种现代人追求内心平衡的心灵慰藉。在这里，我们将深入探讨如何通过修真世界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修真世界进行全文阅读？</w:t>
      </w:r>
      <w:r>
        <w:rPr>
          <w:sz w:val="32"/>
          <w:szCs w:val="32"/>
        </w:rPr>
        <w:t>&lt;/p&gt;&lt;p&gt;&lt;img src="/static-img/nKAwoVEwVvT2nlm22Z31ygxxCE5SOiKzfVr7Z4OBP-6t6OvTd8hU94WFUGDlGPa6-dNfZPvCp0bjdiw4FFc_E9opP9imvhHX6pfAntZBAgM.jpg"&gt;&lt;/p&gt;&lt;p&gt;</w:t>
      </w:r>
      <w:r>
        <w:rPr>
          <w:sz w:val="32"/>
          <w:szCs w:val="32"/>
        </w:rPr>
        <w:t>在众多虚构作品中，修真的概念一直被赋予了神秘而强大的力量，它不仅代表着身体的强化，更是对灵魂净化的一种追求。选择修真世界进行全文阅读，是因为它提供了一套完整、系统且丰富的情节背景，对于那些想要沉浸于一个完美故事线、丰富角色发展和复杂命运交织的人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进入这个奇幻之地？</w:t>
      </w:r>
      <w:r>
        <w:rPr>
          <w:sz w:val="32"/>
          <w:szCs w:val="32"/>
        </w:rPr>
        <w:t>&lt;/p&gt;&lt;p&gt;&lt;img src="/static-img/xYukqJ_OizY4gRnVJejiTwxxCE5SOiKzfVr7Z4OBP-6t6OvTd8hU94WFUGDlGPa6-dNfZPvCp0bjdiw4FFc_E9opP9imvhHX6pfAntZBAgM.jpg"&gt;&lt;/p&gt;&lt;p&gt;</w:t>
      </w:r>
      <w:r>
        <w:rPr>
          <w:sz w:val="32"/>
          <w:szCs w:val="32"/>
        </w:rPr>
        <w:t>为了真正体验到这份未知而又充满可能性的感觉，你需要做好以下几点准备：首先，要有耐心，因为整个过程都需要时间去逐步理解；其次，要有一颗好奇的心，以便去探索每个角落，每一段文字背后的意义；最后，要愿意用自己的智慧去思考，让这些故事触动你的灵魂，让你从中汲取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宇宙里，有哪些角色值得我们关注？</w:t>
      </w:r>
      <w:r>
        <w:rPr>
          <w:sz w:val="32"/>
          <w:szCs w:val="32"/>
        </w:rPr>
        <w:t>&lt;/p&gt;&lt;p&gt;&lt;img src="/static-img/7j6LK0YXcm7Tba88Q7f8WQxxCE5SOiKzfVr7Z4OBP-6t6OvTd8hU94WFUGDlGPa6-dNfZPvCp0bjdiw4FFc_E9opP9imvhHX6pfAntZBAgM.jpg"&gt;&lt;/p&gt;&lt;p&gt;</w:t>
      </w:r>
      <w:r>
        <w:rPr>
          <w:sz w:val="32"/>
          <w:szCs w:val="32"/>
        </w:rPr>
        <w:t>无论是在古典小说还是现代网络文学中，都有无数形象鲜明、性格独特的地主家世、江湖盟友或孤狼般独立存在的人物，他们各自拥有不同的起源和归宿，而他们之间错综复杂的情缘，也正是这部作品最为吸引人的地方之一。例如，那位坚韧不拔的大侠，或许他曾经历过无数磨难，但依然坚持着自己的信念；或者，那位聪明绝顶的小仙女，她隐藏着不可思议的大能，却总是不露痕迹地帮助那些困境中的凡人等等，这些人物背后所蕴含的情感纠葛，以及他们之间不断变化的关系网，为读者提供了极大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并融会贯通这些奇幻元素？</w:t>
      </w:r>
      <w:r>
        <w:rPr>
          <w:sz w:val="32"/>
          <w:szCs w:val="32"/>
        </w:rPr>
        <w:t>&lt;/p&gt;&lt;p&gt;&lt;img src="/static-img/hPFbknOTbV_0qnqrDzmiVQxxCE5SOiKzfVr7Z4OBP-6t6OvTd8hU94WFUGDlGPa6-dNfZPvCp0bjdiw4FFc_E9opP9imvhHX6pfAntZBAgM.jpg"&gt;&lt;/p&gt;&lt;p&gt;</w:t>
      </w:r>
      <w:r>
        <w:rPr>
          <w:sz w:val="32"/>
          <w:szCs w:val="32"/>
        </w:rPr>
        <w:t>面对这样一个充斥着各种超自然元素和抽象概念的地方，很多人可能会感到迷茫。但实际上，这一切都是为了营造出一个更加宏大而精致的地球观，并且使得读者能够从中获得启发。这就要求我们具备一定程度的心理分析能力，以及对于文化符号的理解，从而更好地把握整体情节以及细节间隙所传递出来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什么是真正意义上的“内心平静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梭于不同篇章，不断遇见各种英雄与恶魔时，你是否也开始思考，在这个由虚构创造出的巨大宇宙里，我们人类究竟应该如何定义“内心平静”呢？也许答案并不在某个具体事件或结局，而是在于过程本身——那种即使身处险境，也能保持冷静判断，用智慧应对挑战，用勇气面对未知。而这样的状态，就像是一场永恒不息的小小冒险，即便是在最普通生活时期，也能带给我们前所未有的激情与力量。</w:t>
      </w:r>
      <w:r>
        <w:rPr>
          <w:sz w:val="32"/>
          <w:szCs w:val="32"/>
        </w:rPr>
        <w:t>&lt;/p&gt;&lt;p&gt;&lt;a href = "/doc/865009-</w:t>
      </w:r>
      <w:r>
        <w:rPr>
          <w:sz w:val="32"/>
          <w:szCs w:val="32"/>
        </w:rPr>
        <w:t>修真世界全文阅读深度探索奇幻修炼之旅</w:t>
      </w:r>
      <w:r>
        <w:rPr>
          <w:sz w:val="32"/>
          <w:szCs w:val="32"/>
        </w:rPr>
        <w:t>.doc" rel="alternate" download="865009-</w:t>
      </w:r>
      <w:r>
        <w:rPr>
          <w:sz w:val="32"/>
          <w:szCs w:val="32"/>
        </w:rPr>
        <w:t>修真世界全文阅读深度探索奇幻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