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我的秘密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吃爸爸的擎天柱，我的秘密小确幸</w:t>
      </w:r>
      <w:r>
        <w:rPr>
          <w:sz w:val="32"/>
          <w:szCs w:val="32"/>
        </w:rPr>
        <w:t>&lt;/p&gt;&lt;p&gt;&lt;img src="/static-img/QS4zxNtNNyV9Am_eyxfBtQxxCE5SOiKzfVr7Z4OBP-4ca7kHmLF8bnVLcAKfhK19.jpg"&gt;&lt;/p&gt;&lt;p&gt;</w:t>
      </w:r>
      <w:r>
        <w:rPr>
          <w:sz w:val="32"/>
          <w:szCs w:val="32"/>
        </w:rPr>
        <w:t>记得小时候，每当夜幕低垂，我总会悄悄溜出房间，摸黑爬上床铺的高处，那个我爸爸睡觉时总是稳稳挺立的拥抱柱子。它就像一根坚实而温暖的擎天柱，支撑着整个屋顶和我们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对这个擎天柱充满好奇，它似乎是我们家的一部分，却又独立存在，就像是父亲在家庭中的地位一样。每次我轻轻地触碰它，仿佛能感受到它散发出的安全感和保护力。我喜欢用手紧紧握住它，不管是在白天还是夜晚，它都始终如一地站在那里。</w:t>
      </w:r>
      <w:r>
        <w:rPr>
          <w:sz w:val="32"/>
          <w:szCs w:val="32"/>
        </w:rPr>
        <w:t>&lt;/p&gt;&lt;p&gt;&lt;img src="/static-img/hixlwu6Cyby9flll4i3WmwxxCE5SOiKzfVr7Z4OBP-6t6OvTd8hU94WFUGDlGPa6-dNfZPvCp0bjdiw4FFc_E9opP9imvhHX6pfAntZBAgM.jpg"&gt;&lt;/p&gt;&lt;p&gt;</w:t>
      </w:r>
      <w:r>
        <w:rPr>
          <w:sz w:val="32"/>
          <w:szCs w:val="32"/>
        </w:rPr>
        <w:t>但有的时候，当我感到孤独或是害怕的时候，我会更进一步——偷偷拿起一个枕头，用力扔向那个擎天柱。那声音仿佛是一个巨人的呼吸，在寂静中回荡。然后，是沉默。我知道这只是我的小冒险，但那份快乐却是我唯一不愿分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也懂得了更多关于成长与责任的事物。但每当回忆起那些年里偷吃“擎天柱”的往事，我就会微笑起来，因为它们成为了我童年的秘密小确幸。而现在，当我有了自己的孩子时，我也开始明白，那个曾经让我如此安心和勇敢的“擎天柱”，其实就是我的父爱。</w:t>
      </w:r>
      <w:r>
        <w:rPr>
          <w:sz w:val="32"/>
          <w:szCs w:val="32"/>
        </w:rPr>
        <w:t>&lt;/p&gt;&lt;p&gt;&lt;img src="/static-img/CkSpqt19IH1-MW6lXm00lwxxCE5SOiKzfVr7Z4OBP-6t6OvTd8hU94WFUGDlGPa6-dNfZPvCp0bjdiw4FFc_E9opP9imvhHX6pfAntZBAgM.jpg"&gt;&lt;/p&gt;&lt;p&gt;</w:t>
      </w:r>
      <w:r>
        <w:rPr>
          <w:sz w:val="32"/>
          <w:szCs w:val="32"/>
        </w:rPr>
        <w:t>所以，有时候，当孩子们问起“为什么你总是那么坚强？”或者“为什么你可以做到那样？”我就会告诉他们，那些都是因为有一个伟大的家族遗传给我们的力量——无论多么艰难困苦，我们都能够成为各自生活世界中的那个支持和庇护所，就像小时候看到过、依赖过、甚至想象自己能成为的一座巍峨不倒的 擎天柱。</w:t>
      </w:r>
      <w:r>
        <w:rPr>
          <w:sz w:val="32"/>
          <w:szCs w:val="32"/>
        </w:rPr>
        <w:t>&lt;/p&gt;&lt;p&gt;&lt;a href = "/doc/865037-</w:t>
      </w:r>
      <w:r>
        <w:rPr>
          <w:sz w:val="32"/>
          <w:szCs w:val="32"/>
        </w:rPr>
        <w:t>偷吃爸爸的擎天柱我的秘密小确幸</w:t>
      </w:r>
      <w:r>
        <w:rPr>
          <w:sz w:val="32"/>
          <w:szCs w:val="32"/>
        </w:rPr>
        <w:t>.doc" rel="alternate" download="865037-</w:t>
      </w:r>
      <w:r>
        <w:rPr>
          <w:sz w:val="32"/>
          <w:szCs w:val="32"/>
        </w:rPr>
        <w:t>偷吃爸爸的擎天柱我的秘密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