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</w:t>
      </w:r>
      <w:r>
        <w:rPr>
          <w:sz w:val="48"/>
          <w:szCs w:val="48"/>
        </w:rPr>
        <w:t>-</w:t>
      </w:r>
      <w:r>
        <w:rPr>
          <w:sz w:val="48"/>
          <w:szCs w:val="48"/>
        </w:rPr>
        <w:t>肛门痛综合征的奇妙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肛门痛综合征的奇妙解密</w:t>
      </w:r>
      <w:r>
        <w:rPr>
          <w:sz w:val="32"/>
          <w:szCs w:val="32"/>
        </w:rPr>
        <w:t>&lt;/p&gt;&lt;p&gt;&lt;img src="/static-img/ZJIbSZzaOPI5sNHuW8TsDzWPgplU_7ex99io6i13LTylCaUOyYT7R4U1-WgmKnz3.jpg"&gt;&lt;/p&gt;&lt;p&gt;</w:t>
      </w:r>
      <w:r>
        <w:rPr>
          <w:sz w:val="32"/>
          <w:szCs w:val="32"/>
        </w:rPr>
        <w:t>在床上拔萝卜又疼又叫什么症状？这可能是很多人在尝试自我清洁时遇到的一个问题。实际上，这种症状可能是肛门痛综合征（</w:t>
      </w:r>
      <w:r>
        <w:rPr>
          <w:sz w:val="32"/>
          <w:szCs w:val="32"/>
        </w:rPr>
        <w:t>Anal Fissure</w:t>
      </w:r>
      <w:r>
        <w:rPr>
          <w:sz w:val="32"/>
          <w:szCs w:val="32"/>
        </w:rPr>
        <w:t>）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肛门痛综合征是一种常见的疾病，通常发生在直肠下方的粘膜裂口处。当这个裂口受到压力或拉伸时，如大便过程中，就会引起剧烈疼痛。这不仅影响了日常生活，还会让患者感到非常不安和焦虑。</w:t>
      </w:r>
      <w:r>
        <w:rPr>
          <w:sz w:val="32"/>
          <w:szCs w:val="32"/>
        </w:rPr>
        <w:t>&lt;/p&gt;&lt;p&gt;&lt;img src="/static-img/12-bzRWPtYgtkzqWUDw0FzWPgplU_7ex99io6i13LTwfsjY8AwmrEaZasvY-qo9jewp4IamTVqnNN6r-Y8EP19opP9imvhHX6pfAntZBAgM.jpg"&gt;&lt;/p&gt;&lt;p&gt;</w:t>
      </w:r>
      <w:r>
        <w:rPr>
          <w:sz w:val="32"/>
          <w:szCs w:val="32"/>
        </w:rPr>
        <w:t>有趣的是，有些患者因为害怕疼痛而避免使用卫生纸或者坐浴盆，从而加剧了裂口的情况。因此，在治疗过程中，医生往往会建议患者保持良好的饮食习惯和充足的水分摄入，以减少大便硬化并促进愈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科手段之外，物理疗法也被广泛应用于治疗这种疾病。通过定期按摩和热敷，可以帮助缓解肌肉紧张、减轻疼痛，并促进血液循环以支持愈合过程。</w:t>
      </w:r>
      <w:r>
        <w:rPr>
          <w:sz w:val="32"/>
          <w:szCs w:val="32"/>
        </w:rPr>
        <w:t>&lt;/p&gt;&lt;p&gt;&lt;img src="/static-img/R-mhFHdd6mwe96zrs1x8aTWPgplU_7ex99io6i13LTwfsjY8AwmrEaZasvY-qo9jewp4IamTVqnNN6r-Y8EP19opP9imvhHX6pfAntZBAgM.jpg"&gt;&lt;/p&gt;&lt;p&gt;</w:t>
      </w:r>
      <w:r>
        <w:rPr>
          <w:sz w:val="32"/>
          <w:szCs w:val="32"/>
        </w:rPr>
        <w:t>案例一：小李曾经因为工作需要长时间坐着，不注意饮食健康，大便多次变得坚硬干燥，最终导致了重度痔疮和肛门裂口。在一次严重的大便之后，小李感觉到了一阵难以忍受的剧烈疼痛，他开始怀疑自己是否患有更严重的问题。他去医院检查后确诊为肛门痛综合征，并且得到了及时有效治疗的小李现在已经基本恢复正常生活，但他仍然每天都记得那份无法忘怀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是一名学生，她总是忙碌地学习，一般不会留意自己的饮食习惯。她的一天就这样过去了，她忽然意识到自己身体里有一股持续不断的情绪波动，是不是真的要发烧了？她赶紧去了医院，经过检查发现她的情况并不寻常，而是一个典型的人群所不愿面对的问题——直腸炎。虽然它听起来很可怕，但她决定接受挑战，因为她知道，只要继续努力，不管怎样都会找到解决办法。</w:t>
      </w:r>
      <w:r>
        <w:rPr>
          <w:sz w:val="32"/>
          <w:szCs w:val="32"/>
        </w:rPr>
        <w:t>&lt;/p&gt;&lt;p&gt;&lt;img src="/static-img/SlFL6ZzWXyNXwIWuZ4UEfTWPgplU_7ex99io6i13LTwfsjY8AwmrEaZasvY-qo9jewp4IamTVqnNN6r-Y8EP19opP9imvhHX6pfAntZBAgM.jpg"&gt;&lt;/p&gt;&lt;p&gt;</w:t>
      </w:r>
      <w:r>
        <w:rPr>
          <w:sz w:val="32"/>
          <w:szCs w:val="32"/>
        </w:rPr>
        <w:t>文章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拔萝卜又疼又叫什么症状？答案就是“腹泻”！如果你正经历这样的状况，请不要犹豫，即刻咨询专业医疗人员。尽管看似微不足道的小问题，也许隐藏着更深层次的问题，早点发现早点治愈，让你的身体得到真正放松与康复吧！</w:t>
      </w:r>
      <w:r>
        <w:rPr>
          <w:sz w:val="32"/>
          <w:szCs w:val="32"/>
        </w:rPr>
        <w:t>&lt;/p&gt;&lt;p&gt;&lt;img src="/static-img/07AuskbH7A0whXS6FqbodjWPgplU_7ex99io6i13LTwfsjY8AwmrEaZasvY-qo9jewp4IamTVqnNN6r-Y8EP19opP9imvhHX6pfAntZBAgM.jpg"&gt;&lt;/p&gt;&lt;p&gt;&lt;a href = "/doc/865246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肛门痛综合征的奇妙解密</w:t>
      </w:r>
      <w:r>
        <w:rPr>
          <w:sz w:val="32"/>
          <w:szCs w:val="32"/>
        </w:rPr>
        <w:t>.doc" rel="alternate" download="865246-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-</w:t>
      </w:r>
      <w:r>
        <w:rPr>
          <w:sz w:val="32"/>
          <w:szCs w:val="32"/>
        </w:rPr>
        <w:t>肛门痛综合征的奇妙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