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观察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阶层爱河高攀式婚姻的现实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阶层爱河：高攀式婚姻的现实与挑战</w:t>
      </w:r>
      <w:r>
        <w:rPr>
          <w:sz w:val="32"/>
          <w:szCs w:val="32"/>
        </w:rPr>
        <w:t>&lt;/p&gt;&lt;p&gt;&lt;img src="/static-img/HgiT2ialMcgBlHWjL6-lvvDKm1VVUy_Mx_PAzRND7R8-ZsBVnc_p_9JqYMJxHn7w.jpg"&gt;&lt;/p&gt;&lt;p&gt;</w:t>
      </w:r>
      <w:r>
        <w:rPr>
          <w:sz w:val="32"/>
          <w:szCs w:val="32"/>
        </w:rPr>
        <w:t>在这个快速变化的社会里，职业发展、教育水平和经济状况等因素越来越多地影响着人们的生活方式。其中，“高攀式婚姻”这一现象，也就是上位者选择下位者的结合模式，在近年来变得越来越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高攀式婚姻”的定义。在这里，它不仅仅是指物质条件上的差异，而是一种文化、教育背景以及社会地位等方面的不同匹配。这种类型的婚姻往往伴随着各种各样的挑战，比如来自家庭成员和社会朋友对双方关系的批评，以及面对未来的不确定性。</w:t>
      </w:r>
      <w:r>
        <w:rPr>
          <w:sz w:val="32"/>
          <w:szCs w:val="32"/>
        </w:rPr>
        <w:t>&lt;/p&gt;&lt;p&gt;&lt;img src="/static-img/qZqbI8m5LN9Q7CRD6GZYR_DKm1VVUy_Mx_PAzRND7R8-ZsBVnc_p_9JqYMJxHn7w.jpg"&gt;&lt;/p&gt;&lt;p&gt;</w:t>
      </w:r>
      <w:r>
        <w:rPr>
          <w:sz w:val="32"/>
          <w:szCs w:val="32"/>
        </w:rPr>
        <w:t>一则真实案例可以说明这一点。一名女士，她拥有博士学位，并且在知名企业中担任高级管理职务，与一名普通工人结了婚。这对夫妇虽然相互深爱，但他们所处的世界却完全不同。当她回到家乡参加一个聚会时，许多亲戚都提出了反对的声音：“你怎么能嫁给一个平凡的人呢？你的未来应该是更加光辉灿烂。”这份压力让他们不得不经常考虑是否继续保持这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来自外界的声音，还有可能出现的是内心冲突。在一些情况下，即使两个人之间有很强的情感基础，但当被迫面临实际生活中的困难时，他们也可能开始怀疑自己是否做出了正确选择。例如，一位成功商人的妻子，她从事的是艺术创作工作，因为没有稳定的收入来源，她常常感到焦虑。她曾经因为一次偶然发生的小意外而陷入了巨大的经济危机，这让她意识到，如果没有丈夫提供支持，那么她的艺术生涯将会受到严重影响。</w:t>
      </w:r>
      <w:r>
        <w:rPr>
          <w:sz w:val="32"/>
          <w:szCs w:val="32"/>
        </w:rPr>
        <w:t>&lt;/p&gt;&lt;p&gt;&lt;img src="/static-img/D9O--UYccHlgwgPrKpSIT_DKm1VVUy_Mx_PAzRND7R8-ZsBVnc_p_9JqYMJxHn7w.jpg"&gt;&lt;/p&gt;&lt;p&gt;</w:t>
      </w:r>
      <w:r>
        <w:rPr>
          <w:sz w:val="32"/>
          <w:szCs w:val="32"/>
        </w:rPr>
        <w:t>尽管存在这些挑战，但是也有很多夫妇能够克服这些障碍，建立起幸福美满的一家之主。比如，一位技术工程师，他在科技公司担任重要职务，与一名前小学校长结为连理。他俩都非常珍惜对方，不论是在事业上还是在家庭责任方面，都给予彼此最大的支持和理解。他们共同努力，用自己的方式解决问题，并且建立起一个充满爱与尊重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情感还是出于其他原因，“高攀式婚姻”都是现代社会中不可忽视的一个现象。而对于那些勇敢追求真爱并克服一切困难的人们来说，他们所展现出的勇气和智慧，是我们每个人的学习对象。在这个不断变化的大环境中，只要双方能够相互理解、尊重并共同努力，那么无论前路多么崎岖，这段特殊而又美好的旅程，也许会成为每个人的宝贵财富之一。</w:t>
      </w:r>
      <w:r>
        <w:rPr>
          <w:sz w:val="32"/>
          <w:szCs w:val="32"/>
        </w:rPr>
        <w:t>&lt;/p&gt;&lt;p&gt;&lt;img src="/static-img/qwLR0NcO3g8F1JeYx01w9PDKm1VVUy_Mx_PAzRND7R8-ZsBVnc_p_9JqYMJxHn7w.jpg"&gt;&lt;/p&gt;&lt;p&gt;&lt;a href = "/doc/865304-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层爱河高攀式婚姻的现实与挑战</w:t>
      </w:r>
      <w:r>
        <w:rPr>
          <w:sz w:val="32"/>
          <w:szCs w:val="32"/>
        </w:rPr>
        <w:t>.doc" rel="alternate" download="865304-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层爱河高攀式婚姻的现实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