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</w:t>
      </w:r>
      <w:r>
        <w:rPr>
          <w:sz w:val="48"/>
          <w:szCs w:val="48"/>
        </w:rPr>
        <w:t>VX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电光火石的肌肤护理揭秘雷电将军的乳液狂飙</w:t>
      </w:r>
      <w:r>
        <w:rPr>
          <w:sz w:val="48"/>
          <w:szCs w:val="48"/>
        </w:rPr>
        <w:t>VX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光火石的肌肤护理：揭秘雷电将军的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fEOVPGlX92nZf-or6Qv_mXZWctlko7Eq3TpU2xjakWHOvX74vqFV_b5qSvQS_4KZ.png"&gt;&lt;/p&gt;&lt;p&gt;</w:t>
      </w:r>
      <w:r>
        <w:rPr>
          <w:sz w:val="32"/>
          <w:szCs w:val="32"/>
        </w:rPr>
        <w:t>在这个充满科技与时尚的新时代，皮肤护理已经从传统的一刀切转变为个性化定制。尤其是在社交媒体上，一些名为“乳液狂飙”的挑战和视频开始流行起来，它们展示了如何通过创新的方法来提升肌肤保养效果。这其中，“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”便是最受欢迎的一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，这个名字听起来像是来自某个虚构世界中的英雄，但实际上，它是一个网络上的昵称，背后是一位经验丰富的美容达人。他以极具创意和科学性的方法来推广各种护肤产品，并通过他的“乳液狂飙”系列视频，在网友中建立起了不小的人气。</w:t>
      </w:r>
      <w:r>
        <w:rPr>
          <w:sz w:val="32"/>
          <w:szCs w:val="32"/>
        </w:rPr>
        <w:t>&lt;/p&gt;&lt;p&gt;&lt;img src="/static-img/zOfMZLxrqg_EnDSVjtAYuHZWctlko7Eq3TpU2xjakWHOvX74vqFV_b5qSvQS_4KZ.jpg"&gt;&lt;/p&gt;&lt;p&gt;</w:t>
      </w:r>
      <w:r>
        <w:rPr>
          <w:sz w:val="32"/>
          <w:szCs w:val="32"/>
        </w:rPr>
        <w:t>这些视频通常包括他对不同类型奶霜或精华进行实验，比如尝试使用高浓度成分、冷藏或者加热等独特手法。观众们被这样的创新方案所吸引，因为它们似乎提供了一种全新的看待日常保养方式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段特别著名的视频中，雷电将军展示了他是如何用冰块冷藏并快速涂抹面部乳液，从而迅速减少水分损失，同时提取出更多营养成分给皮肤。在观看者眼里，这样的做法简直太酷炫了，以至于很快就有很多人模仿这种方法，并分享自己的经历。</w:t>
      </w:r>
      <w:r>
        <w:rPr>
          <w:sz w:val="32"/>
          <w:szCs w:val="32"/>
        </w:rPr>
        <w:t>&lt;/p&gt;&lt;p&gt;&lt;img src="/static-img/COFgXT5hgJQOMdbakOsIBnZWctlko7Eq3TpU2xjakWHOvX74vqFV_b5qSvQS_4KZ.jpg"&gt;&lt;/p&gt;&lt;p&gt;</w:t>
      </w:r>
      <w:r>
        <w:rPr>
          <w:sz w:val="32"/>
          <w:szCs w:val="32"/>
        </w:rPr>
        <w:t>当然，不仅仅是普通网友，还有许多专业美容师也开始采用类似的技术，他们会根据不同的季节调整自己的护理程序。比如在夏天，可以使用更清爽无油感的产品；冬天则选择含有温和滋润成分的产品。此外，他还提倡一个重要原则——即使是最简单的手工制作也能带来惊人的效果，比如用蜂蜜、牛奶甚至香草精作为自制面膜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这些方法往往需要一定程度的人体实验，所以在实践之前，最好先咨询专业医疗人员，确保安全性。此外，对于敏感肌肤来说，也要注意测试小面积，然后再进行全面应用。</w:t>
      </w:r>
      <w:r>
        <w:rPr>
          <w:sz w:val="32"/>
          <w:szCs w:val="32"/>
        </w:rPr>
        <w:t>&lt;/p&gt;&lt;p&gt;&lt;img src="/static-img/ArVuDjdnoL8IdHCgt21WiXZWctlko7Eq3TpU2xjakWHOvX74vqFV_b5qSvQS_4KZ.jpg"&gt;&lt;/p&gt;&lt;p&gt;</w:t>
      </w:r>
      <w:r>
        <w:rPr>
          <w:sz w:val="32"/>
          <w:szCs w:val="32"/>
        </w:rPr>
        <w:t>总之，“雷電將軍乳液狂飆</w:t>
      </w:r>
      <w:r>
        <w:rPr>
          <w:sz w:val="32"/>
          <w:szCs w:val="32"/>
        </w:rPr>
        <w:t>VX</w:t>
      </w:r>
      <w:r>
        <w:rPr>
          <w:sz w:val="32"/>
          <w:szCs w:val="32"/>
        </w:rPr>
        <w:t>視頻”的出现，让人们对于日常护理有了一次深刻的心灵触动。不论你是否成为粉丝，只要愿意尝试这股潮流，你都可能发现自己对于皮肤照顾有一番全新的认识。而且，每一次点赞分享，都让这个过程更加令人兴奋，更像是一场不断更新的小冒险。</w:t>
      </w:r>
      <w:r>
        <w:rPr>
          <w:sz w:val="32"/>
          <w:szCs w:val="32"/>
        </w:rPr>
        <w:t>&lt;/p&gt;&lt;p&gt;&lt;a href = "/doc/865717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光火石的肌肤护理揭秘雷电将军的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865717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光火石的肌肤护理揭秘雷电将军的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