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常态的亲密坐在男生腿上的意外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覆常态的亲密：坐在男生腿上的意外温暖</w:t>
      </w:r>
      <w:r>
        <w:rPr>
          <w:sz w:val="32"/>
          <w:szCs w:val="32"/>
        </w:rPr>
        <w:t>&lt;/p&gt;&lt;p&gt;&lt;img src="/static-img/1OaJs7XS7IQKfMpjprbxAGZCGc49nT5-A_zN1hkVbtHqPvNkjMtEgwEbnkFepIZ8.jpg"&gt;&lt;/p&gt;&lt;p&gt;</w:t>
      </w:r>
      <w:r>
        <w:rPr>
          <w:sz w:val="32"/>
          <w:szCs w:val="32"/>
        </w:rPr>
        <w:t>在一个普通的周末下午，我和几位朋友聚在一起聊天，享受着彼此的陪伴。随着时间的推移，我们开始谈论各自的人生经历，其中一件小事让我印象深刻。那是一段关于坐姿间友情与信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提到“坐在男生腿上一直颠我”，我的朋友们纷纷好奇地询问背后的故事。我告诉他们，那是发生在大学时期的一个春日午后。当时，我和几个室友正在图书馆里复习功课。突然，一位我们班级里的男孩走进了图书馆，他看起来有些疲惫，便找了个座位坐下。</w:t>
      </w:r>
      <w:r>
        <w:rPr>
          <w:sz w:val="32"/>
          <w:szCs w:val="32"/>
        </w:rPr>
        <w:t>&lt;/p&gt;&lt;p&gt;&lt;img src="/static-img/W_8OdjPJvdvE-qYbJCUe2WZCGc49nT5-A_zN1hkVbtEj4KDyEucDlgiXcDpgybl_EZcQL_yvXyCYb43K_Io4jAFFupfc522BF3711XAmsuXn14kd6wblayCHPw0ohEJI9CmCJX1X6qCsNwfvwb7RsFGZFI7yTlwFLmIRXpIheon1ONJhcFmgk3W83ZeDe5v7gZfXJFWzvaGhl1WDX3OCiA.jpg"&gt;&lt;/p&gt;&lt;p&gt;</w:t>
      </w:r>
      <w:r>
        <w:rPr>
          <w:sz w:val="32"/>
          <w:szCs w:val="32"/>
        </w:rPr>
        <w:t>紧接着，另一个朋友拿起话题说：“你知道吗，有时候那些不经意的小动作往往能够揭示一个人内心世界。”他举例说明，在那次偶遇中，这名男孩并没有选择去找任何熟人，而是独自一人静静地阅读。他那沉稳而专注的模样，让我感到了一种被理解和尊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坐在男生的腿上”这个行为本身就蕴含了一种特别的情感联系。这需要双方都有相互信任的心态，因为这是一种身体接触，也是对彼此安全感的一种体现。在我们的生活中，不要小觑这些细微的情感交流，它们可以构建起强大的友谊或爱情基础。</w:t>
      </w:r>
      <w:r>
        <w:rPr>
          <w:sz w:val="32"/>
          <w:szCs w:val="32"/>
        </w:rPr>
        <w:t>&lt;/p&gt;&lt;p&gt;&lt;img src="/static-img/grzWkpbRh-RK5trxChdjbWZCGc49nT5-A_zN1hkVbtEj4KDyEucDlgiXcDpgybl_EZcQL_yvXyCYb43K_Io4jAFFupfc522BF3711XAmsuXn14kd6wblayCHPw0ohEJI9CmCJX1X6qCsNwfvwb7RsFGZFI7yTlwFLmIRXpIheon1ONJhcFmgk3W83ZeDe5v7gZfXJFWzvaGhl1WDX3OCiA.jpg"&gt;&lt;/p&gt;&lt;p&gt;</w:t>
      </w:r>
      <w:r>
        <w:rPr>
          <w:sz w:val="32"/>
          <w:szCs w:val="32"/>
        </w:rPr>
        <w:t>第三点，那天午后的阳光透过窗户洒落在我们头顶上，给整个空间带来了温暖。我记得当时，我不由自主地就蹲下身子，用手轻轻摇晃那个睡着了的小伙子的大腿，他醒来后笑容灿烂地说：“谢谢，你真是太贴心啦！”那种瞬间的心跳加速、脸红耳赤却又无比开心，是我生命中的宝贵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件事也让我意识到了社交界限的问题。在许多文化中，对于身体接触尤其是跨性别或不同社会阶层之间的人来说，这样的行为可能会引发误解或者甚至是不适。但是在我们的圈子里，每个人都显得非常自然，就像他们之间有着共同语言一样。这种开放式的沟通环境让每个人都能感到放松和自由。</w:t>
      </w:r>
      <w:r>
        <w:rPr>
          <w:sz w:val="32"/>
          <w:szCs w:val="32"/>
        </w:rPr>
        <w:t>&lt;/p&gt;&lt;p&gt;&lt;img src="/static-img/23IlL0R-NH_uK6-c5YFF-WZCGc49nT5-A_zN1hkVbtEj4KDyEucDlgiXcDpgybl_EZcQL_yvXyCYb43K_Io4jAFFupfc522BF3711XAmsuXn14kd6wblayCHPw0ohEJI9CmCJX1X6qCsNwfvwb7RsFGZFI7yTlwFLmIRXpIheon1ONJhcFmgk3W83ZeDe5v7gZfXJFWzvaGhl1WDX3OCiA.jpeg"&gt;&lt;/p&gt;&lt;p&gt;</w:t>
      </w:r>
      <w:r>
        <w:rPr>
          <w:sz w:val="32"/>
          <w:szCs w:val="32"/>
        </w:rPr>
        <w:t>第五点，还有一次类似的事情发生在一次旅行中。当我们四处游览时，由于疲劳，我们决定休息一下。我躺在地面上，而旁边的一个旅伴则将自己的背包放在脚边作为靠枕。不知不觉间，他竟然抱住我的脚踝，将自己靠得很近。这样的举动让我既惊讶又快乐，因为它表达了他对我的关怀和亲切之情，即使是在如此简单不过的地球上的旅途中，也能找到这样温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些经历的时候，我明白了真正重要的是如何用最简单、最真诚方式去建立连接，无论它们多么微不足道。在未来，无论何时何地，只要有人愿意坐在你的腿上，或许只是为了寻求安慰，或许只是因为想分享一段美好的瞬间，都请不要犹豫，打开你的</w:t>
      </w:r>
      <w:r>
        <w:rPr>
          <w:sz w:val="32"/>
          <w:szCs w:val="32"/>
        </w:rPr>
        <w:t>arms</w:t>
      </w:r>
      <w:r>
        <w:rPr>
          <w:sz w:val="32"/>
          <w:szCs w:val="32"/>
        </w:rPr>
        <w:t>接受拥抱吧，因为爱总会以各种形式出现在我们的生活中等待被发现。</w:t>
      </w:r>
      <w:r>
        <w:rPr>
          <w:sz w:val="32"/>
          <w:szCs w:val="32"/>
        </w:rPr>
        <w:t>&lt;/p&gt;&lt;p&gt;&lt;img src="/static-img/XR9N44lhCI0qko9I6JGkQ2ZCGc49nT5-A_zN1hkVbtEj4KDyEucDlgiXcDpgybl_EZcQL_yvXyCYb43K_Io4jAFFupfc522BF3711XAmsuXn14kd6wblayCHPw0ohEJI9CmCJX1X6qCsNwfvwb7RsFGZFI7yTlwFLmIRXpIheon1ONJhcFmgk3W83ZeDe5v7gZfXJFWzvaGhl1WDX3OCiA.jpeg"&gt;&lt;/p&gt;&lt;p&gt;&lt;a href = "/doc/865920-</w:t>
      </w:r>
      <w:r>
        <w:rPr>
          <w:sz w:val="32"/>
          <w:szCs w:val="32"/>
        </w:rPr>
        <w:t>颠覆常态的亲密坐在男生腿上的意外温暖</w:t>
      </w:r>
      <w:r>
        <w:rPr>
          <w:sz w:val="32"/>
          <w:szCs w:val="32"/>
        </w:rPr>
        <w:t>.doc" rel="alternate" download="865920-</w:t>
      </w:r>
      <w:r>
        <w:rPr>
          <w:sz w:val="32"/>
          <w:szCs w:val="32"/>
        </w:rPr>
        <w:t>颠覆常态的亲密坐在男生腿上的意外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