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神界传说神话级战士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话级战士的荣耀</w:t>
      </w:r>
      <w:r>
        <w:rPr>
          <w:sz w:val="32"/>
          <w:szCs w:val="32"/>
        </w:rPr>
        <w:t>&lt;/p&gt;&lt;p&gt;&lt;img src="/static-img/mQJRJw_pvfRfRxIEIQrbAdIKtquCR6xxGAmVjy3Y-043iXSzorZxc3AvPl31vTb3.png"&gt;&lt;/p&gt;&lt;p&gt;</w:t>
      </w:r>
      <w:r>
        <w:rPr>
          <w:sz w:val="32"/>
          <w:szCs w:val="32"/>
        </w:rPr>
        <w:t>在遥远的斗罗大陆上，传说着一段关于神界传说的故事，这个传说不仅仅是普通听闻，而是一段深刻影响了整个大陆历史和文化的传奇。那么，我们今天就来探索这个神秘而又令人向往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罗大陆》中的神界究竟是什么？</w:t>
      </w:r>
      <w:r>
        <w:rPr>
          <w:sz w:val="32"/>
          <w:szCs w:val="32"/>
        </w:rPr>
        <w:t>&lt;/p&gt;&lt;p&gt;&lt;img src="/static-img/RfR8lkjurU1tqUpInuvM_dIKtquCR6xxGAmVjy3Y-043iXSzorZxc3AvPl31vTb3.png"&gt;&lt;/p&gt;&lt;p&gt;</w:t>
      </w:r>
      <w:r>
        <w:rPr>
          <w:sz w:val="32"/>
          <w:szCs w:val="32"/>
        </w:rPr>
        <w:t>在《斗罗大陆》的世界里，存在着一个被称为“神界”的地方，它不仅拥有强大的法力，更有着高不可攀的地位。在这个充满未知与奇迹的地方，每个人都渴望有一天能够亲眼见识到它的真面目。然而，要想踏入这片圣地，却不是一般人所能轻易达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真正的战士？</w:t>
      </w:r>
      <w:r>
        <w:rPr>
          <w:sz w:val="32"/>
          <w:szCs w:val="32"/>
        </w:rPr>
        <w:t>&lt;/p&gt;&lt;p&gt;&lt;img src="/static-img/LLV81TKl6SZu8SymH6zqZdIKtquCR6xxGAmVjy3Y-043iXSzorZxc3AvPl31vTb3.jpg"&gt;&lt;/p&gt;&lt;p&gt;</w:t>
      </w:r>
      <w:r>
        <w:rPr>
          <w:sz w:val="32"/>
          <w:szCs w:val="32"/>
        </w:rPr>
        <w:t>为了证明自己是否值得进入那座仙境，一系列艰难挑战和考验就此展开。这包括但不限于各种战斗、智慧测试以及道德评判。一旦通过这些考验，那么你将获得一次机会——前往位于云端上的仙门学校进行进一步学习和修炼。这里汇聚了来自全世界各地最优秀的人才，他们共同追求最高层次的人生目标：成为真正意义上的超凡脱俗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往仙门学校的大门</w:t>
      </w:r>
      <w:r>
        <w:rPr>
          <w:sz w:val="32"/>
          <w:szCs w:val="32"/>
        </w:rPr>
        <w:t>&lt;/p&gt;&lt;p&gt;&lt;img src="/static-img/_jk7ohDRB_19LTFdtJy4VdIKtquCR6xxGAmVjy3Y-043iXSzorZxc3AvPl31vTb3.jpg"&gt;&lt;/p&gt;&lt;p&gt;</w:t>
      </w:r>
      <w:r>
        <w:rPr>
          <w:sz w:val="32"/>
          <w:szCs w:val="32"/>
        </w:rPr>
        <w:t>对于那些渴望征服自我，勇敢追逐梦想的人来说，没有什么比这更大的激励了。而要走进这扇巨大的木门，就需要具备足够坚韧的心灵，以及无尽耐心去磨砺自己的意志。在这里，你将遇见你的师傅，他们会教导你如何掌握不同的法术，并且告诉你如何正确使用它们。此外，还有许多同伴们一起分享知识与经验，为彼此加油打气，让彼此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苦难寻找光明</w:t>
      </w:r>
      <w:r>
        <w:rPr>
          <w:sz w:val="32"/>
          <w:szCs w:val="32"/>
        </w:rPr>
        <w:t>&lt;/p&gt;&lt;p&gt;&lt;img src="/static-img/CobLtZaoQeeYQiXQQnpl_tIKtquCR6xxGAmVjy3Y-043iXSzorZxc3AvPl31vTb3.png"&gt;&lt;/p&gt;&lt;p&gt;</w:t>
      </w:r>
      <w:r>
        <w:rPr>
          <w:sz w:val="32"/>
          <w:szCs w:val="32"/>
        </w:rPr>
        <w:t>当然，在这样的旅程中，也不会缺少挑战与困难。你可能会遭遇强敌，或是在修炼过程中遇到重重障碍。但正是这些经历，使得每一步前行都显得更加珍贵。不论是怎样的逆境，都不能让我们放弃，因为只有经历过最深沉的黑暗才能欣赏到最灿烂的光明。而当你终于站在仙门学校的大殿中央时，那份成就感，无疑就是所有努力付出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古老文明之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过漫长岁月洗礼后，当一位武者或魔尊达到顶峰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被赋予新的使命——保护并维护这一代久已失落文明的一部分，即“斗罗大陆神界传说”。他们将用自己的力量保卫这一切，不让邪恶势力破坏掉这片土地上最后纯净的地带。这种责任感，是对前辈们所做一切牺牲的一个致敬，同时也是对未来的期许。</w:t>
      </w:r>
      <w:r>
        <w:rPr>
          <w:sz w:val="32"/>
          <w:szCs w:val="32"/>
        </w:rPr>
        <w:t>&lt;/p&gt;&lt;p&gt;&lt;a href = "/doc/866527-</w:t>
      </w:r>
      <w:r>
        <w:rPr>
          <w:sz w:val="32"/>
          <w:szCs w:val="32"/>
        </w:rPr>
        <w:t>斗罗大陆神界传说神话级战士的荣耀</w:t>
      </w:r>
      <w:r>
        <w:rPr>
          <w:sz w:val="32"/>
          <w:szCs w:val="32"/>
        </w:rPr>
        <w:t>.doc" rel="alternate" download="866527-</w:t>
      </w:r>
      <w:r>
        <w:rPr>
          <w:sz w:val="32"/>
          <w:szCs w:val="32"/>
        </w:rPr>
        <w:t>斗罗大陆神界传说神话级战士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