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我家的后院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&lt;/p&gt;&lt;p&gt;&lt;img src="/static-img/Er3SesZ6ZG15VxCvpGqNBrBWJzSg-1qyeEgefvlPF3thdd_rnVm0GZ903U5rBWrj.jpg"&gt;&lt;/p&gt;&lt;p&gt;</w:t>
      </w:r>
      <w:r>
        <w:rPr>
          <w:sz w:val="32"/>
          <w:szCs w:val="32"/>
        </w:rPr>
        <w:t>我家的后院，自从我记事以来，就一直是个秘密花园。这里没有人工喷水池，没有精心打理的花坛，只有几棵老树和一片片杂草。我的爸爸妈妈总是忙于工作，很少能抽空来这儿玩耍。但每当秋天来临，这个秘密花园就变成了我们家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里有一棵巨大的柿树，每年的秋天，它都会挂满了晶莹剔透、颜色鲜艳的柿子。这棵树似乎对岁月无动于衷，它不在乎外界如何变化，只是在自己的节奏中慢慢地生长。每到这个时候，我都迫不及待地跑到这儿，用手捧着那些软绀的果实，品尝它们独特的甜味。</w:t>
      </w:r>
      <w:r>
        <w:rPr>
          <w:sz w:val="32"/>
          <w:szCs w:val="32"/>
        </w:rPr>
        <w:t>&lt;/p&gt;&lt;p&gt;&lt;img src="/static-img/povDpHKQ-IFaPG9e8T64zrBWJzSg-1qyeEgefvlPF3t5Ibf2xbAgBROcPi2xYHbQrlrEDsTyWid2kIzivsp6gZXTHGugMSCjsm2xGh8_4FvGkWV5Ngtqll5xBaYEfNuSF628ZUPbzG45rz_hIuffSAgGCNQbSNXiadmGSr4FXL9lBy7bDsDAMezEFZkVk8eT.jpg"&gt;&lt;/p&gt;&lt;p&gt;“</w:t>
      </w:r>
      <w:r>
        <w:rPr>
          <w:sz w:val="32"/>
          <w:szCs w:val="32"/>
        </w:rPr>
        <w:t>岁岁年年柿子红”，这是我小时候听父亲说的成语。我不知道那个时期他是怎样理解这个词句，但现在想来，它其实就是关于坚持与期待的一种生活态度。我们的生活充满了未知，就像那些随风摇曳、等待被摘下的柿子一样。在一些人的眼里，这可能是一件琐事；但对我们来说，这些小小的事物，却承载着深深的情感和丰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总是羡慕我家那里的景致，他们都想要拥有一个这样的秘密角落。但对于我来说，那并不是简单的物质财富，而是一个精神寄托，是一种心灵上的平静与宁静。在那里，我学会了耐心等待，也学会了珍惜身边那些微不足道的小确幸。</w:t>
      </w:r>
      <w:r>
        <w:rPr>
          <w:sz w:val="32"/>
          <w:szCs w:val="32"/>
        </w:rPr>
        <w:t>&lt;/p&gt;&lt;p&gt;&lt;img src="/static-img/eP6OcAqodNgNdJOlMnqLq7BWJzSg-1qyeEgefvlPF3t5Ibf2xbAgBROcPi2xYHbQrlrEDsTyWid2kIzivsp6gZXTHGugMSCjsm2xGh8_4FvGkWV5Ngtqll5xBaYEfNuSF628ZUPbzG45rz_hIuffSAgGCNQbSNXiadmGSr4FXL9lBy7bDsDAMezEFZkVk8eT.jpg"&gt;&lt;/p&gt;&lt;p&gt;</w:t>
      </w:r>
      <w:r>
        <w:rPr>
          <w:sz w:val="32"/>
          <w:szCs w:val="32"/>
        </w:rPr>
        <w:t>所以，每当秋季将至，我都会提前准备好装橱笼，让这些柿子的红色覆盖整个橱笼，一种温暖而又熟悉的声音响起——它是我童年的回声，是家庭美好的象征，也是我内心深处对未来不断追求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，不仅仅是关于时间流逝，更是一种希望永远存在的心态。我相信，无论未来怎么变化，我们的心情永远不会改变，那份热爱和珍惜，将伴随我们走过所有的人生路程。而这一切，都源自于那一片片郁郁葱葱的小山丘，以及沉甸甸、悄然展开的小故事——歲歲年年，柿子紅。</w:t>
      </w:r>
      <w:r>
        <w:rPr>
          <w:sz w:val="32"/>
          <w:szCs w:val="32"/>
        </w:rPr>
        <w:t>&lt;/p&gt;&lt;p&gt;&lt;img src="/static-img/eFX1Mm8_TWOjuxKBSntAgrBWJzSg-1qyeEgefvlPF3t5Ibf2xbAgBROcPi2xYHbQrlrEDsTyWid2kIzivsp6gZXTHGugMSCjsm2xGh8_4FvGkWV5Ngtqll5xBaYEfNuSF628ZUPbzG45rz_hIuffSAgGCNQbSNXiadmGSr4FXL9lBy7bDsDAMezEFZkVk8eT.jpg"&gt;&lt;/p&gt;&lt;p&gt;&lt;a href = "/doc/867105-</w:t>
      </w:r>
      <w:r>
        <w:rPr>
          <w:sz w:val="32"/>
          <w:szCs w:val="32"/>
        </w:rPr>
        <w:t>岁岁年年柿子红我家的后院秘密花园</w:t>
      </w:r>
      <w:r>
        <w:rPr>
          <w:sz w:val="32"/>
          <w:szCs w:val="32"/>
        </w:rPr>
        <w:t>.doc" rel="alternate" download="867105-</w:t>
      </w:r>
      <w:r>
        <w:rPr>
          <w:sz w:val="32"/>
          <w:szCs w:val="32"/>
        </w:rPr>
        <w:t>岁岁年年柿子红我家的后院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