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重生种菜的绝境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荒凉天台上，种菜不仅是一种生存之道，更是对生命最后一丝希望的守护。这里没有了繁华的都市，没有了喧嚣的人群，只有风吹过空旷的地面，和阳光照耀着寂静的世界。</w:t>
      </w:r>
      <w:r>
        <w:rPr>
          <w:sz w:val="32"/>
          <w:szCs w:val="32"/>
        </w:rPr>
        <w:t>&lt;/p&gt;&lt;p&gt;&lt;img src="/static-img/qYhxZbUWhO8DNSq4ICcSkoLSt17vBgpRraHzbVSwCP9yjB7N9AYgBWqGR6qI0xVW.jpg"&gt;&lt;/p&gt;&lt;p&gt;</w:t>
      </w:r>
      <w:r>
        <w:rPr>
          <w:sz w:val="32"/>
          <w:szCs w:val="32"/>
        </w:rPr>
        <w:t>第一段：末世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来临时，一切都变成了废墟。城市被摧毁，人烟稀少，只剩下幸存者们四处流离失所。在这片广袤无垠的地球上，有些人选择了逃离，有些人则坚持留下，他们相信只要心还在跳动，就还有机会重建。</w:t>
      </w:r>
      <w:r>
        <w:rPr>
          <w:sz w:val="32"/>
          <w:szCs w:val="32"/>
        </w:rPr>
        <w:t>&lt;/p&gt;&lt;p&gt;&lt;img src="/static-img/U_hMPBw7lHA5c_3CJZVLOoLSt17vBgpRraHzbVSwCP-5sdZ2zUHpAFU-kmXs16Y8yJDY3l93Hiq7upe87l5PqiwJWof6U7FZ2rw2TBWYJxqKdfnW2d3WNIiF_gkDA6Zp5Zby12eH5frHYzM6I36KRNUocvC2ylu68XxJA9HBigO6RiG4kLGxTTAwmNjl-s2Z5ExdflZPfMwypMGpXRwCAg.jpg"&gt;&lt;/p&gt;&lt;p&gt;</w:t>
      </w:r>
      <w:r>
        <w:rPr>
          <w:sz w:val="32"/>
          <w:szCs w:val="32"/>
        </w:rPr>
        <w:t>第二段：寻找生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们开始寻找一个安全的地方，这里要具备足够的资源，可以支持他们长期生存。经过多方探索，他们发现了一座山顶，那里的环境适宜，水源充足，并且相对安全。这座山，便成为了他们新的家园——末世天台。</w:t>
      </w:r>
      <w:r>
        <w:rPr>
          <w:sz w:val="32"/>
          <w:szCs w:val="32"/>
        </w:rPr>
        <w:t>&lt;/p&gt;&lt;p&gt;&lt;img src="/static-img/qOrEQMnJl8tcu-21Nka3WILSt17vBgpRraHzbVSwCP-5sdZ2zUHpAFU-kmXs16Y8yJDY3l93Hiq7upe87l5PqiwJWof6U7FZ2rw2TBWYJxqKdfnW2d3WNIiF_gkDA6Zp5Zby12eH5frHYzM6I36KRNUocvC2ylu68XxJA9HBigO6RiG4kLGxTTAwmNjl-s2Z5ExdflZPfMwypMGpXRwCAg.jpg"&gt;&lt;/p&gt;&lt;p&gt;</w:t>
      </w:r>
      <w:r>
        <w:rPr>
          <w:sz w:val="32"/>
          <w:szCs w:val="32"/>
        </w:rPr>
        <w:t>第三段：种植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家园中，最重要的是保证食物供应，而最简单有效的方法，就是种菜。幸运的是，在撤离过程中，一些科学家带来了大量的植物基因库，这为未来种植提供了丰富的手段。但问题也随之而来，因为这些遗传材料需要适应新的环境条件，而土壤、气候以及病虫害都是新的挑战。</w:t>
      </w:r>
      <w:r>
        <w:rPr>
          <w:sz w:val="32"/>
          <w:szCs w:val="32"/>
        </w:rPr>
        <w:t>&lt;/p&gt;&lt;p&gt;&lt;img src="/static-img/nxah1ljPPHIAlA3k0pTnq4LSt17vBgpRraHzbVSwCP-5sdZ2zUHpAFU-kmXs16Y8yJDY3l93Hiq7upe87l5PqiwJWof6U7FZ2rw2TBWYJxqKdfnW2d3WNIiF_gkDA6Zp5Zby12eH5frHYzM6I36KRNUocvC2ylu68XxJA9HBigO6RiG4kLGxTTAwmNjl-s2Z5ExdflZPfMwypMGpXRwCAg.jpg"&gt;&lt;/p&gt;&lt;p&gt;</w:t>
      </w:r>
      <w:r>
        <w:rPr>
          <w:sz w:val="32"/>
          <w:szCs w:val="32"/>
        </w:rPr>
        <w:t>第四段：技术革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一群工程师和生物学家聚集起来，用现代科技帮助植物适应末世环境。他们开发出了一系列高效、低成本、高产量的小型化智能温室，以及能够自我修复和抵抗病虫害的小麦类作物。此外，还研制出了可以通过电解水产生氮肥的一款设备，这样即使没有化学肥料，也能确保土地不断养育着生命力。</w:t>
      </w:r>
      <w:r>
        <w:rPr>
          <w:sz w:val="32"/>
          <w:szCs w:val="32"/>
        </w:rPr>
        <w:t>&lt;/p&gt;&lt;p&gt;&lt;img src="/static-img/i_JKjorx_xtdLdVqnVlxyoLSt17vBgpRraHzbVSwCP-5sdZ2zUHpAFU-kmXs16Y8yJDY3l93Hiq7upe87l5PqiwJWof6U7FZ2rw2TBWYJxqKdfnW2d3WNIiF_gkDA6Zp5Zby12eH5frHYzM6I36KRNUocvC2ylu68XxJA9HBigO6RiG4kLGxTTAwmNjl-s2Z5ExdflZPfMwypMGpXRwCAg.jpg"&gt;&lt;/p&gt;&lt;p&gt;</w:t>
      </w:r>
      <w:r>
        <w:rPr>
          <w:sz w:val="32"/>
          <w:szCs w:val="32"/>
        </w:rPr>
        <w:t>第五段：社会组织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农业技术逐渐成熟，人们开始建立起更加紧密的人际关系。在这个小社群中，每个人都有自己的职责，无论是负责维护温室系统还是管理灌溉计划，都需要大家共同努力。一旦有人提出建议或发现问题，全体成员都会立刻集合讨论解决方案，这样的合作精神让得到了更好的效果，而且增强了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文化传承与教育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保障，还有一项非常重要的事业，那就是文化和知识的传承。在末世天台上成立了一所学校，不仅教授基本技能，如农业操作、医疗救治等，同时也教授历史知识，以便未来的年轻一代能够了解过去，为自己打好根基。而艺术活动也不断进行，让人们的心灵得到慰藉，从而保持生活节奏中的平衡性和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芜后的地球上，人类并非已经绝迹，而是在最艰难的情况下，却又找到了一线生机。这一切，是因为那份顽强求生的意志，以及那些勇敢追求未来的人们。不管未来怎样，我们终将用我们的双手去播洒希望，用我们的智慧去征服困境，用我们的爱心去温暖每一个角落，即使是在末世天台，也总会有春日望红豆。</w:t>
      </w:r>
      <w:r>
        <w:rPr>
          <w:sz w:val="32"/>
          <w:szCs w:val="32"/>
        </w:rPr>
        <w:t>&lt;/p&gt;&lt;p&gt;&lt;a href = "/doc/867583-</w:t>
      </w:r>
      <w:r>
        <w:rPr>
          <w:sz w:val="32"/>
          <w:szCs w:val="32"/>
        </w:rPr>
        <w:t>末世天台重生种菜的绝境之歌</w:t>
      </w:r>
      <w:r>
        <w:rPr>
          <w:sz w:val="32"/>
          <w:szCs w:val="32"/>
        </w:rPr>
        <w:t>.doc" rel="alternate" download="867583-</w:t>
      </w:r>
      <w:r>
        <w:rPr>
          <w:sz w:val="32"/>
          <w:szCs w:val="32"/>
        </w:rPr>
        <w:t>末世天台重生种菜的绝境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