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短视频新时代创作者的直播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是什么让抖音成为了每个人的舞台？</w:t>
      </w:r>
      <w:r>
        <w:rPr>
          <w:sz w:val="32"/>
          <w:szCs w:val="32"/>
        </w:rPr>
        <w:t>&lt;/p&gt;&lt;p&gt;&lt;img src="/static-img/gMHeeywY37nJgX5WVr0de53qZyh8ojxoEtZt-MBBZTxDqib5ZS1PBHhicClHrQmg.jpg"&gt;&lt;/p&gt;&lt;p&gt;</w:t>
      </w:r>
      <w:r>
        <w:rPr>
          <w:sz w:val="32"/>
          <w:szCs w:val="32"/>
        </w:rPr>
        <w:t>在这个信息爆炸的时代，人们对娱乐和生活方式有着越来越高的要求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，视频内容消费也迎来了新的飞跃。抖音作为一个短视频平台，它不仅仅是提供了一种新的视觉体验，更是连接了无数创作者与观众之间的情感纽带。它以其独特的算法推荐、简洁易用的操作界面以及丰富多彩的内容，为用户提供了一个全新的互动空间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为什么说抖音上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？</w:t>
      </w:r>
      <w:r>
        <w:rPr>
          <w:sz w:val="32"/>
          <w:szCs w:val="32"/>
        </w:rPr>
        <w:t>&lt;/p&gt;&lt;p&gt;&lt;img src="/static-img/ClB-cH1vwCRQJPSdiwmFx53qZyh8ojxoEtZt-MBBZTyE2LVpDzqTJlXz1CLZ1moe9ecbUHJ7-09QuKTSMeKSRRLpLc8e0DSDIEli1KvMuPpUfQprA0TKVbbty8z6Tp9zq2RjICDO4S7cMFprDNZmIwYSv8vv2B5b-3h2-kv6_TA.jpg"&gt;&lt;/p&gt;&lt;p&gt;</w:t>
      </w:r>
      <w:r>
        <w:rPr>
          <w:sz w:val="32"/>
          <w:szCs w:val="32"/>
        </w:rPr>
        <w:t>在社交媒体上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通常指的是高质量、高品质、能够吸引大量关注和讨论的话题或内容，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”则可能指的是那些热门趋势或者流行文化中的某些元素。在抖音这样的平台上，这两个概念经常相互融合。当一段精心制作的小视频发布后，如果能迅速走红并激发广泛讨论，那么这就是所谓的大声点。这种现象往往会极大地提升创作者的地位，并为他们带来更多商业机会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成为抖音上的那一群人？</w:t>
      </w:r>
      <w:r>
        <w:rPr>
          <w:sz w:val="32"/>
          <w:szCs w:val="32"/>
        </w:rPr>
        <w:t>&lt;/p&gt;&lt;p&gt;&lt;img src="/static-img/5CaYb2JZ71Wlsxp55ENgq53qZyh8ojxoEtZt-MBBZTyE2LVpDzqTJlXz1CLZ1moe9ecbUHJ7-09QuKTSMeKSRRLpLc8e0DSDIEli1KvMuPpUfQprA0TKVbbty8z6Tp9zq2RjICDO4S7cMFprDNZmIwYSv8vv2B5b-3h2-kv6_TA.jpg"&gt;&lt;/p&gt;&lt;p&gt;</w:t>
      </w:r>
      <w:r>
        <w:rPr>
          <w:sz w:val="32"/>
          <w:szCs w:val="32"/>
        </w:rPr>
        <w:t>想要成为那个能够通过自己的才华和努力获得巨大关注的人，就需要不断学习和实践。在这个过程中，了解目标受众是非常关键的一步。这意味着要深入分析哪些类型的内容更受欢迎，以及为什么这些内容会受到如此大的喜爱。此外，还需要不断优化自己的作品，使其更加符合当前流行趋势，同时保持个性化，以便于脱颖而出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把握好时机，让你的作品闪耀</w:t>
      </w:r>
      <w:r>
        <w:rPr>
          <w:sz w:val="32"/>
          <w:szCs w:val="32"/>
        </w:rPr>
        <w:t>&lt;/p&gt;&lt;p&gt;&lt;img src="/static-img/IgBvjroFHDeOnuAfdo2dGJ3qZyh8ojxoEtZt-MBBZTyE2LVpDzqTJlXz1CLZ1moe9ecbUHJ7-09QuKTSMeKSRRLpLc8e0DSDIEli1KvMuPpUfQprA0TKVbbty8z6Tp9zq2RjICDO4S7cMFprDNZmIwYSv8vv2B5b-3h2-kv6_TA.jpg"&gt;&lt;/p&gt;&lt;p&gt;</w:t>
      </w:r>
      <w:r>
        <w:rPr>
          <w:sz w:val="32"/>
          <w:szCs w:val="32"/>
        </w:rPr>
        <w:t>时间对于任何事物都是至关重要的一个因素。在快节奏且瞬息万变的网络环境中，一旦错过最佳发布时间，就可能错失宝贵机会。因此，对于许多年轻创作者来说，他们必须学会如何把握时机，将自己最好的工作推向前台，并确保它们被正确地展示给尽可能多的人。这不仅包括选择恰当的时候发布，也包括巧妙地利用标签和相关话题进行互动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如何打破传统模式寻求创新发展？</w:t>
      </w:r>
      <w:r>
        <w:rPr>
          <w:sz w:val="32"/>
          <w:szCs w:val="32"/>
        </w:rPr>
        <w:t>&lt;/p&gt;&lt;p&gt;&lt;img src="/static-img/3jz9oRFcHJMtJlO6lehLC53qZyh8ojxoEtZt-MBBZTyE2LVpDzqTJlXz1CLZ1moe9ecbUHJ7-09QuKTSMeKSRRLpLc8e0DSDIEli1KvMuPpUfQprA0TKVbbty8z6Tp9zq2RjICDO4S7cMFprDNZmIwYSv8vv2B5b-3h2-kv6_TA.jpg"&gt;&lt;/p&gt;&lt;p&gt;</w:t>
      </w:r>
      <w:r>
        <w:rPr>
          <w:sz w:val="32"/>
          <w:szCs w:val="32"/>
        </w:rPr>
        <w:t>随着科技进步，传统媒体正在逐渐被数字化媒体所取代。而对于那些希望突破平凡并取得成功的人来说，最有效果的手段之一就是勇敢尝试新事物。如果你是一个艺术家或者音乐人，你可以尝试将你的作品上传到抖音，不断探索不同的表达方式，从而找到最适合自己的路径。而对于其他类型的人来说，只需找到自己擅长的地方，用独到的视角去讲述故事，即使是在竞争激烈的情况下，也能找到属于自己的位置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：怎样继续推动这一浪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起来充满无限可能，每个人都有能力成为下一次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”的制造者，而不是只是简单地追随别人的足迹。只要持续创新，不断学习，从观众那里获取反馈，并根据这些反馈调整策略，无论你从事何种行业，都有潜力在未来的几年里实现梦想。不过，这一切都需要耐心和坚持，因为真正成功绝非一蹴而就的事物。</w:t>
      </w:r>
      <w:r>
        <w:rPr>
          <w:sz w:val="32"/>
          <w:szCs w:val="32"/>
        </w:rPr>
        <w:t>&lt;/p&gt;&lt;p&gt;&lt;a href = "/doc/868302-</w:t>
      </w:r>
      <w:r>
        <w:rPr>
          <w:sz w:val="32"/>
          <w:szCs w:val="32"/>
        </w:rPr>
        <w:t>抖音短视频新时代创作者的直播平台</w:t>
      </w:r>
      <w:r>
        <w:rPr>
          <w:sz w:val="32"/>
          <w:szCs w:val="32"/>
        </w:rPr>
        <w:t>.doc" rel="alternate" download="868302-</w:t>
      </w:r>
      <w:r>
        <w:rPr>
          <w:sz w:val="32"/>
          <w:szCs w:val="32"/>
        </w:rPr>
        <w:t>抖音短视频新时代创作者的直播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