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遇到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这个神秘号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到</w:t>
      </w:r>
      <w:r>
        <w:rPr>
          <w:sz w:val="32"/>
          <w:szCs w:val="32"/>
        </w:rPr>
        <w:t>&amp;#34;77qqq&amp;#34;</w:t>
      </w:r>
      <w:r>
        <w:rPr>
          <w:sz w:val="32"/>
          <w:szCs w:val="32"/>
        </w:rPr>
        <w:t>这个神秘号码的？</w:t>
      </w:r>
      <w:r>
        <w:rPr>
          <w:sz w:val="32"/>
          <w:szCs w:val="32"/>
        </w:rPr>
        <w:t>&lt;/p&gt;&lt;p&gt;&lt;img src="/static-img/tqrtnyv4HvDlH1wOz7GHlkrH_Nc5I0RN30d1911jwyca7anhnvGLR0lti2ECo5Cc.jpg"&gt;&lt;/p&gt;&lt;p&gt;</w:t>
      </w:r>
      <w:r>
        <w:rPr>
          <w:sz w:val="32"/>
          <w:szCs w:val="32"/>
        </w:rPr>
        <w:t>记得那是一个平凡的周末，正当我悠闲地坐在电脑前的时候，我的</w:t>
      </w:r>
      <w:r>
        <w:rPr>
          <w:sz w:val="32"/>
          <w:szCs w:val="32"/>
        </w:rPr>
        <w:t>QQ suddenly</w:t>
      </w:r>
      <w:r>
        <w:rPr>
          <w:sz w:val="32"/>
          <w:szCs w:val="32"/>
        </w:rPr>
        <w:t>震动起来。屏幕上跳出了一个熟悉而又陌生的名字——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。我好奇心驱使，我决定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对话框，那个人没有立即回复。我耐心等待着，一分钟、二分钟、三分钟过去了，都没有任何回应。突然间，我感觉到了点儿不适，就像是有人轻轻地推了我一下，让我的注意力从那个数字转移到了它背后的可能意义上来。</w:t>
      </w:r>
      <w:r>
        <w:rPr>
          <w:sz w:val="32"/>
          <w:szCs w:val="32"/>
        </w:rPr>
        <w:t>&lt;/p&gt;&lt;p&gt;&lt;img src="/static-img/xo3KUPYWm_jNKbbBQ0scPkrH_Nc5I0RN30d1911jwyd8D1SQ1ahGtt6Tgq8XsquXrh4R2sMbb-IjPx8nrwItKxfdY8DhIdT_p1mqeMWeIyAwklu3xVriJ2202YLILcQlJ2s3cHnO0ytotm6mkezEAAW-EgZT6Gsl0bPjT3rhDEKEIPjvC7AaE-aZ7-r0nBUpx29dkrMWxv3o2Q92ghJepQ.png"&gt;&lt;/p&gt;&lt;p&gt;77</w:t>
      </w:r>
      <w:r>
        <w:rPr>
          <w:sz w:val="32"/>
          <w:szCs w:val="32"/>
        </w:rPr>
        <w:t>，这个数字在我们生活中并不常见，但它有着一种特殊的气息，它既不是开头，也不是结尾，更不是某种编码。但是在这条消息中，它却显得那么重要，似乎蕴含着某种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开始思考起这个号码背后可能隐藏的故事。是谁会用这样的方式和别人联系呢？他们是否也像我一样，对于这种突如其来的信息感到困惑和好奇？</w:t>
      </w:r>
      <w:r>
        <w:rPr>
          <w:sz w:val="32"/>
          <w:szCs w:val="32"/>
        </w:rPr>
        <w:t>&lt;/p&gt;&lt;p&gt;&lt;img src="/static-img/1_BhL3EDb62a0BXnLae9skrH_Nc5I0RN30d1911jwyd8D1SQ1ahGtt6Tgq8XsquXrh4R2sMbb-IjPx8nrwItKxfdY8DhIdT_p1mqeMWeIyAwklu3xVriJ2202YLILcQlJ2s3cHnO0ytotm6mkezEAAW-EgZT6Gsl0bPjT3rhDEKEIPjvC7AaE-aZ7-r0nBUpx29dkrMWxv3o2Q92ghJepQ.jpg"&gt;&lt;/p&gt;&lt;p&gt;</w:t>
      </w:r>
      <w:r>
        <w:rPr>
          <w:sz w:val="32"/>
          <w:szCs w:val="32"/>
        </w:rPr>
        <w:t>随着时间的流逝，那个名为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人终于回复了我的信息。他是一位年轻的小说家，他使用这种独特的昵称，是为了保护自己的隐私，同时也是他作品中的一个元素。在他的小说中，这个数字代表了一种魔法般存在，却又难以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感到一阵释然。那天之后，每当看到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这个名字时，都会想起那个充满幻想和神秘色彩的小说家的故事，以及我们之间短暂而美好的交流。不过，在现实世界中，有时候最让人迷惑的事情往往是最普通的一个数字或词语，而它们所承载的情感和故事，却能引发无限遐思。</w:t>
      </w:r>
      <w:r>
        <w:rPr>
          <w:sz w:val="32"/>
          <w:szCs w:val="32"/>
        </w:rPr>
        <w:t>&lt;/p&gt;&lt;p&gt;&lt;img src="/static-img/09QBb5Dk26JA3JNmIcFm-ErH_Nc5I0RN30d1911jwyd8D1SQ1ahGtt6Tgq8XsquXrh4R2sMbb-IjPx8nrwItKxfdY8DhIdT_p1mqeMWeIyAwklu3xVriJ2202YLILcQlJ2s3cHnO0ytotm6mkezEAAW-EgZT6Gsl0bPjT3rhDEKEIPjvC7AaE-aZ7-r0nBUpx29dkrMWxv3o2Q92ghJepQ.jpg"&gt;&lt;/p&gt;&lt;p&gt;&lt;a href = "/doc/869276-77qqq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到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这个神秘号码的</w:t>
      </w:r>
      <w:r>
        <w:rPr>
          <w:sz w:val="32"/>
          <w:szCs w:val="32"/>
        </w:rPr>
        <w:t>.doc" rel="alternate" download="869276-77qqq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到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这个神秘号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