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野生人类追求简朴舒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神秘的部落，居民们被世人称作“野人”。他们与世隔绝，生活在原始森林之中。然而，不知何时，他们开始了他们的转变——从无家可归到有家的，从茹毛饮血到享受安逸舒适的生活。</w:t>
      </w:r>
      <w:r>
        <w:rPr>
          <w:sz w:val="32"/>
          <w:szCs w:val="32"/>
        </w:rPr>
        <w:t>&lt;/p&gt;&lt;p&gt;&lt;img src="/static-img/0dCAHKv7_KcORE4tgVjwjq3o69N3yFT3hYVQYOUY9rqoEZ3R6NRUpXdTbfW1M4es.jpg"&gt;&lt;/p&gt;&lt;p&gt;</w:t>
      </w:r>
      <w:r>
        <w:rPr>
          <w:sz w:val="32"/>
          <w:szCs w:val="32"/>
        </w:rPr>
        <w:t>他们为何要奔小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人们为什么会选择改变自己的生活方式？是因为他们对外界的一种好奇心吗，是因为对现代文明的一种向往吗？其实，这一切都源于一种更深层次的情感——希望和梦想。在一次偶然的机会下，一位年轻的野人遇到了外面的世界，他看到了人类社会所拥有的便利和幸福。这一刻，对他来说就像是打开了一扇窗，让他看到了更加广阔的人生可能。</w:t>
      </w:r>
      <w:r>
        <w:rPr>
          <w:sz w:val="32"/>
          <w:szCs w:val="32"/>
        </w:rPr>
        <w:t>&lt;/p&gt;&lt;p&gt;&lt;img src="/static-img/vdZbGYMOAWKW1Mi6DNG4n63o69N3yFT3hYVQYOUY9rr5019k-8KnRuN2LDgUVz8TfGCjWAHJUyFqITbID8t6fwg3Zmpiv9g5QzorMKaY9Ik.jpg"&gt;&lt;/p&gt;&lt;p&gt;</w:t>
      </w:r>
      <w:r>
        <w:rPr>
          <w:sz w:val="32"/>
          <w:szCs w:val="32"/>
        </w:rPr>
        <w:t>探索外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经历激发了整个部落的心灵。他带回了一些简单的小工具，比如火柴、剪刀和针线，这些对于他们来说简直是魔法一样的事情。随着时间的推移，他们学会了如何使用这些工具，为自己建造起了温暖安全的地方，而不是之前那种露天或仅仅用树叶搭建的小屋。</w:t>
      </w:r>
      <w:r>
        <w:rPr>
          <w:sz w:val="32"/>
          <w:szCs w:val="32"/>
        </w:rPr>
        <w:t>&lt;/p&gt;&lt;p&gt;&lt;img src="/static-img/MxsopVXwgyeQJ3m5ijO1ha3o69N3yFT3hYVQYOUY9rr5019k-8KnRuN2LDgUVz8TfGCjWAHJUyFqITbID8t6fwg3Zmpiv9g5QzorMKaY9Ik.jpg"&gt;&lt;/p&gt;&lt;p&gt;</w:t>
      </w:r>
      <w:r>
        <w:rPr>
          <w:sz w:val="32"/>
          <w:szCs w:val="32"/>
        </w:rPr>
        <w:t>但是，更重要的是，他们学会了农业生产，使得食物来源不再完全依赖于狩猎。而且，通过学习农耕技术，他们能够控制食物供应，在饱足的时候储存粮食，以防来年的自然灾害。此举极大地提高了部落成员们的生活质量，让它们不再担忧每日三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美好生活</w:t>
      </w:r>
      <w:r>
        <w:rPr>
          <w:sz w:val="32"/>
          <w:szCs w:val="32"/>
        </w:rPr>
        <w:t>&lt;/p&gt;&lt;p&gt;&lt;img src="/static-img/V0KOgVqI8visSGwJTFO8Aa3o69N3yFT3hYVQYOUY9rr5019k-8KnRuN2LDgUVz8TfGCjWAHJUyFqITbID8t6fwg3Zmpiv9g5QzorMKaY9Ik.jpg"&gt;&lt;/p&gt;&lt;p&gt;</w:t>
      </w:r>
      <w:r>
        <w:rPr>
          <w:sz w:val="32"/>
          <w:szCs w:val="32"/>
        </w:rPr>
        <w:t>随着时间不断流逝，野人们开始逐渐融入现代社会。虽然他们还保留着一些传统习俗，但也接受并采用了一些新的文化元素，如语言交流、医疗服务等。这种跨越古今结合新旧特色的人生态度，也让更多的人对这个曾经被误解为“蛮荒”的族群产生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野人们并不急于全盘西化，而是选择以平衡的心态，将最适合自己的部分吸收进来，同时保持自己独特的地理环境与文化传统。不久之后，当地政府注意到了这一变化，并提供帮助支持，使得这一地区成为一个相互尊重与合作发展的地方。</w:t>
      </w:r>
      <w:r>
        <w:rPr>
          <w:sz w:val="32"/>
          <w:szCs w:val="32"/>
        </w:rPr>
        <w:t>&lt;/p&gt;&lt;p&gt;&lt;img src="/static-img/q5elVHdAc-HVq14BRBi-bK3o69N3yFT3hYVQYOUY9rr5019k-8KnRuN2LDgUVz8TfGCjWAHJUyFqITbID8t6fwg3Zmpiv9g5QzorMKaY9Ik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社会发展，我们可以预见到未来，那个曾经被称为“野人”的地方将会是一个充满希望和活力的社区，它们将继续走上通向小康水平的大道。而这一切，都始于那个勇敢而善良的心灵，以及那份渴望改善自身命运的情感。当我们谈及“野人奔小康”，我们实际上是在讨论的是一种超越边界、跨越时空的情感联系，以及人类共同追求美好生活状态的事实。</w:t>
      </w:r>
      <w:r>
        <w:rPr>
          <w:sz w:val="32"/>
          <w:szCs w:val="32"/>
        </w:rPr>
        <w:t>&lt;/p&gt;&lt;p&gt;&lt;a href = "/doc/869989-</w:t>
      </w:r>
      <w:r>
        <w:rPr>
          <w:sz w:val="32"/>
          <w:szCs w:val="32"/>
        </w:rPr>
        <w:t>野人奔小康野生人类追求简朴舒适生活</w:t>
      </w:r>
      <w:r>
        <w:rPr>
          <w:sz w:val="32"/>
          <w:szCs w:val="32"/>
        </w:rPr>
        <w:t>.doc" rel="alternate" download="869989-</w:t>
      </w:r>
      <w:r>
        <w:rPr>
          <w:sz w:val="32"/>
          <w:szCs w:val="32"/>
        </w:rPr>
        <w:t>野人奔小康野生人类追求简朴舒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