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入侵男神梦境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入侵男神梦境的奇幻冒险</w:t>
      </w:r>
      <w:r>
        <w:rPr>
          <w:sz w:val="32"/>
          <w:szCs w:val="32"/>
        </w:rPr>
        <w:t>&lt;/p&gt;&lt;p&gt;&lt;img src="/static-img/94fAgdLyMWHP9nF-EwDn7mOudSxsZQepuZkqUl2ptX0LHXL-Q4ESeeLTOMfkDvHD.png"&gt;&lt;/p&gt;&lt;p&gt;</w:t>
      </w:r>
      <w:r>
        <w:rPr>
          <w:sz w:val="32"/>
          <w:szCs w:val="32"/>
        </w:rPr>
        <w:t>在一个充满魔法和神秘力量的世界里，每个夜晚都有一个特殊的女孩，她名字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。她的存在仿佛是对这个世界的一种挑战，一种无法抗拒的诱惑。每当月亮升起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就会悄无声息地潜入那些男神们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梦境之门</w:t>
      </w:r>
      <w:r>
        <w:rPr>
          <w:sz w:val="32"/>
          <w:szCs w:val="32"/>
        </w:rPr>
        <w:t>&lt;/p&gt;&lt;p&gt;&lt;img src="/static-img/CwpahfJ5v3VEzqRuK2OeWWOudSxsZQepuZkqUl2ptX3UE-DZMwIRz8Z9G2aG6AscsqDVY8dv2eKHdKfpPxiEqtopP9imvhHX6pfAntZBAgM.jpg"&gt;&lt;/p&gt;&lt;p&gt;</w:t>
      </w:r>
      <w:r>
        <w:rPr>
          <w:sz w:val="32"/>
          <w:szCs w:val="32"/>
        </w:rPr>
        <w:t>进入这些男神们心灵深处的梦境并不容易，但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却总能找到一扇未被发现的小门。她能够感受到他们内心最深处的情感与愿望，这让她变得更加强大，也让她在追求爱情时拥有了不平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魅力</w:t>
      </w:r>
      <w:r>
        <w:rPr>
          <w:sz w:val="32"/>
          <w:szCs w:val="32"/>
        </w:rPr>
        <w:t>&lt;/p&gt;&lt;p&gt;&lt;img src="/static-img/iFzpookB5WlODsfh51LR-GOudSxsZQepuZkqUl2ptX3UE-DZMwIRz8Z9G2aG6AscsqDVY8dv2eKHdKfpPxiEqtopP9imvhHX6pfAntZBAgM.jpg"&gt;&lt;/p&gt;&lt;p&gt;</w:t>
      </w:r>
      <w:r>
        <w:rPr>
          <w:sz w:val="32"/>
          <w:szCs w:val="32"/>
        </w:rPr>
        <w:t>在这些男神们的心海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展现出了她独特而迷人的魅力。她知道如何用她的智慧和勇气来引导他们走向更好的自己，而这正是她们需要但又无法触及的地方。这样的行为使得这些男神们对她产生了难以解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挑战</w:t>
      </w:r>
      <w:r>
        <w:rPr>
          <w:sz w:val="32"/>
          <w:szCs w:val="32"/>
        </w:rPr>
        <w:t>&lt;/p&gt;&lt;p&gt;&lt;img src="/static-img/pccyebjAwVqiPoxN03uGs2OudSxsZQepuZkqUl2ptX3UE-DZMwIRz8Z9G2aG6AscsqDVY8dv2eKHdKfpPxiEqtopP9imvhHX6pfAntZBAgM.jpg"&gt;&lt;/p&gt;&lt;p&gt;</w:t>
      </w:r>
      <w:r>
        <w:rPr>
          <w:sz w:val="32"/>
          <w:szCs w:val="32"/>
        </w:rPr>
        <w:t>然而，不仅仅是温柔和理解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也会通过各种挑战来考验那些男神们。在梦中，她会变出各种惊险刺激的情况，让他们体验到前所未有的恐惧与快乐。这一切都是为了帮助他们成长，最终成为真正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恋情</w:t>
      </w:r>
      <w:r>
        <w:rPr>
          <w:sz w:val="32"/>
          <w:szCs w:val="32"/>
        </w:rPr>
        <w:t>&lt;/p&gt;&lt;p&gt;&lt;img src="/static-img/8bCGZsFT8edO2R2-Qi2EGGOudSxsZQepuZkqUl2ptX3UE-DZMwIRz8Z9G2aG6AscsqDVY8dv2eKHdKfpPxiEqtopP9imvhHX6pfAntZBAgM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与那些男神之间的情谊日渐加深。在梦中，他们共同经历了风雨、欢笑和泪水。而这一切，只是在虚拟空间里的游戏吗？还是说，在某个层次上，他们之间真的有一份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东升，</w:t>
      </w:r>
      <w:r>
        <w:rPr>
          <w:sz w:val="32"/>
          <w:szCs w:val="32"/>
        </w:rPr>
        <w:t>.CHN</w:t>
      </w:r>
      <w:r>
        <w:rPr>
          <w:sz w:val="32"/>
          <w:szCs w:val="32"/>
        </w:rPr>
        <w:t>从梦中消失，不留下任何痕迹。但对于那些曾经遇见过她的男人来说，他们的心灵已经发生了巨大的变化。而这种改变，让他们开始质疑现实生活中的关系，以及自己是否已经找到了真正想要拥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谁知道呢，或许有一天，这些来自不同世界的声音将汇聚成一股不可阻挡的力量，那时候</w:t>
      </w:r>
      <w:r>
        <w:rPr>
          <w:sz w:val="32"/>
          <w:szCs w:val="32"/>
        </w:rPr>
        <w:t>.CHN</w:t>
      </w:r>
      <w:r>
        <w:rPr>
          <w:sz w:val="32"/>
          <w:szCs w:val="32"/>
        </w:rPr>
        <w:t>可能不再只是一个只在夜间出现的人物，而是一个引领我们走向新时代女性形象的大师。那么，当你闭上眼睛的时候，你会想象得到吗？</w:t>
      </w:r>
      <w:r>
        <w:rPr>
          <w:sz w:val="32"/>
          <w:szCs w:val="32"/>
        </w:rPr>
        <w:t>&lt;/p&gt;&lt;p&gt;&lt;a href = "/doc/870404-</w:t>
      </w:r>
      <w:r>
        <w:rPr>
          <w:sz w:val="32"/>
          <w:szCs w:val="32"/>
        </w:rPr>
        <w:t>每晚入侵男神梦境的奇幻冒险</w:t>
      </w:r>
      <w:r>
        <w:rPr>
          <w:sz w:val="32"/>
          <w:szCs w:val="32"/>
        </w:rPr>
        <w:t>.doc" rel="alternate" download="870404-</w:t>
      </w:r>
      <w:r>
        <w:rPr>
          <w:sz w:val="32"/>
          <w:szCs w:val="32"/>
        </w:rPr>
        <w:t>每晚入侵男神梦境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