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命犯桃花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这不是故意的我只是不小心碰到了那本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是故意的，我只是不小心碰到了那本书。它叫做“命犯桃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听起来就有点诡异，但我确实是无意中看到的。那天，我在图书馆翻阅着一排排沉默的书架，寻找着下一个阅读的乐趣。</w:t>
      </w:r>
      <w:r>
        <w:rPr>
          <w:sz w:val="32"/>
          <w:szCs w:val="32"/>
        </w:rPr>
        <w:t>&lt;/p&gt;&lt;p&gt;&lt;img src="/static-img/qvf65-pELXJ4Dp2sGXT0eXZWctlko7Eq3TpU2xjakWHOvX74vqFV_b5qSvQS_4KZ.jpg"&gt;&lt;/p&gt;&lt;p&gt;</w:t>
      </w:r>
      <w:r>
        <w:rPr>
          <w:sz w:val="32"/>
          <w:szCs w:val="32"/>
        </w:rPr>
        <w:t>突然间，一本奇怪封面的小说跳出了行列，它上面印着鲜艳红色的字迹和绚烂夺目的桃花图案。我被其吸引，好奇地拿起了这本名为“命犯桃花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。这名字听起来好像什么也不好，但我还是决定翻开看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的是一个普通青年，他在一次偶然的机会下，发现自己与一位美丽女孩之间竟然有着不可告人的因缘。他不知道，这份缘分其实是由一种古老而神秘的情感纠缠所致，那就是命运中的桃花劫。从此，他便踏上了一个充满爱恨情仇、错综复杂的人生旅程。</w:t>
      </w:r>
      <w:r>
        <w:rPr>
          <w:sz w:val="32"/>
          <w:szCs w:val="32"/>
        </w:rPr>
        <w:t>&lt;/p&gt;&lt;p&gt;&lt;img src="/static-img/qQ8YqM2Ptz4fTKenRXZOYHZWctlko7Eq3TpU2xjakWHOvX74vqFV_b5qSvQS_4KZ.jpg"&gt;&lt;/p&gt;&lt;p&gt;</w:t>
      </w:r>
      <w:r>
        <w:rPr>
          <w:sz w:val="32"/>
          <w:szCs w:val="32"/>
        </w:rPr>
        <w:t>每当他遇到危险或关键时刻，总会有一朵桃花出现在他的身边，这朵神秘的植物似乎成了他生命中不可或缺的一部分。而这个过程也让他逐渐揭开了自己的过去，以及那个女人的真实身份和她对他的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越来越觉得这不是简单的一个浪漫爱情故事，而是一场关于宿命论与自由选择之间博弈的大戏。在探索这个世界的时候，我们是否真的能掌控自己的未来？还是一切都预定好了？</w:t>
      </w:r>
      <w:r>
        <w:rPr>
          <w:sz w:val="32"/>
          <w:szCs w:val="32"/>
        </w:rPr>
        <w:t>&lt;/p&gt;&lt;p&gt;&lt;img src="/static-img/3LcyfYBF0JL8jcii94VYiXZWctlko7Eq3TpU2xjakWHOvX74vqFV_b5qSvQS_4KZ.jpg"&gt;&lt;/p&gt;&lt;p&gt;</w:t>
      </w:r>
      <w:r>
        <w:rPr>
          <w:sz w:val="32"/>
          <w:szCs w:val="32"/>
        </w:rPr>
        <w:t>尽管我读得很入迷，但最终还是放下了这本“命犯桃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虽然它带给我的思考很深刻，但生活中的问题依旧需要我们亲自去解决，不是吗？不过，从此以后，每当看到那些繁盛春天里的桃树，我都会想起那次偶然之举，也许谁知道呢，也许那个时候，就是我的某种缘分开始了。</w:t>
      </w:r>
      <w:r>
        <w:rPr>
          <w:sz w:val="32"/>
          <w:szCs w:val="32"/>
        </w:rPr>
        <w:t>&lt;/p&gt;&lt;p&gt;&lt;a href = "/doc/870668-</w:t>
      </w:r>
      <w:r>
        <w:rPr>
          <w:sz w:val="32"/>
          <w:szCs w:val="32"/>
        </w:rPr>
        <w:t>命犯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这不是故意的我只是不小心碰到了那本书</w:t>
      </w:r>
      <w:r>
        <w:rPr>
          <w:sz w:val="32"/>
          <w:szCs w:val="32"/>
        </w:rPr>
        <w:t>.doc" rel="alternate" download="870668-</w:t>
      </w:r>
      <w:r>
        <w:rPr>
          <w:sz w:val="32"/>
          <w:szCs w:val="32"/>
        </w:rPr>
        <w:t>命犯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这不是故意的我只是不小心碰到了那本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