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诗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lt;/p&gt;&lt;p&gt;&lt;img src="/static-img/BL9SjEjMCAHNlHK9j2IrwnCO1Zh-mS_goAF7WgMJDQohyeiUOoTohInvILK6oaPK.jpg"&gt;&lt;/p&gt;&lt;p&gt;</w:t>
      </w:r>
      <w:r>
        <w:rPr>
          <w:sz w:val="32"/>
          <w:szCs w:val="32"/>
        </w:rPr>
        <w:t>在一个普通的冬日早晨，城市的道路上行驶着无数辆公交车，它们是城市交通的重要组成部分。每一辆公交车都有其固定的路线和班次，每天准时地将乘客送达目的地。但是，除了这平凡的一面之外，公交车还有它独特的故事，比如那辆装载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轮换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起点</w:t>
      </w:r>
      <w:r>
        <w:rPr>
          <w:sz w:val="32"/>
          <w:szCs w:val="32"/>
        </w:rPr>
        <w:t>&lt;/p&gt;&lt;p&gt;&lt;img src="/static-img/hBdGulYAYaJPN3mdJAHRIXCO1Zh-mS_goAF7WgMJDQqCRP2jaJFqHF0bZcDSUPQa6VTGpEg76wMy2U3idlU8-_0OV2WAeYsd39JeUUgdzSgQsDWEei88x2uW60ZcSsKc1Tjjpf9Y7oLL4yHKycEbfkNB8ZjaHRrQ5ErQh59yYV_OTX-EzzQj1zeOP_oOXBq4gZfXJFWzvaGhl1WDX3OCiA.jpg"&gt;&lt;/p&gt;&lt;p&gt;</w:t>
      </w:r>
      <w:r>
        <w:rPr>
          <w:sz w:val="32"/>
          <w:szCs w:val="32"/>
        </w:rPr>
        <w:t>在一个寒冷而阴沉的早晨，一辆空荡荡的公共汽车缓缓驶入了集市广场。这个广场不仅是一个商业中心，也是市民休闲娱乐的地方。人们三三两两聚集在这里，不仅因为这里有各种各样的食物摊位，还因为这里经常会出现一些特别的事情，比如今天要轮换到此处的一个新司机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转变</w:t>
      </w:r>
      <w:r>
        <w:rPr>
          <w:sz w:val="32"/>
          <w:szCs w:val="32"/>
        </w:rPr>
        <w:t>&lt;/p&gt;&lt;p&gt;&lt;img src="/static-img/SW8hFIkULcN1bS2rXx2LtnCO1Zh-mS_goAF7WgMJDQqCRP2jaJFqHF0bZcDSUPQa6VTGpEg76wMy2U3idlU8-_0OV2WAeYsd39JeUUgdzSgQsDWEei88x2uW60ZcSsKc1Tjjpf9Y7oLL4yHKycEbfkNB8ZjaHRrQ5ErQh59yYV_OTX-EzzQj1zeOP_oOXBq4gZfXJFWzvaGhl1WDX3OCiA.jpg"&gt;&lt;/p&gt;&lt;p&gt;</w:t>
      </w:r>
      <w:r>
        <w:rPr>
          <w:sz w:val="32"/>
          <w:szCs w:val="32"/>
        </w:rPr>
        <w:t>随着时间一点点流逝，那个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程雪的小伙子已经站在了司机室前，他穿戴整齐，看起来既专业又充满自信。他深吸了一口气，将手中的钥匙插进 </w:t>
      </w:r>
      <w:r>
        <w:rPr>
          <w:sz w:val="32"/>
          <w:szCs w:val="32"/>
        </w:rPr>
        <w:t xml:space="preserve">ignition </w:t>
      </w:r>
      <w:r>
        <w:rPr>
          <w:sz w:val="32"/>
          <w:szCs w:val="32"/>
        </w:rPr>
        <w:t>中，然后启动引擎。这一刻，是他职业生涯中最关键的一刻——开始他的第一个正式轮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任务</w:t>
      </w:r>
      <w:r>
        <w:rPr>
          <w:sz w:val="32"/>
          <w:szCs w:val="32"/>
        </w:rPr>
        <w:t>&lt;/p&gt;&lt;p&gt;&lt;img src="/static-img/bhpo03E1akgdS_DWQ_seJnCO1Zh-mS_goAF7WgMJDQqCRP2jaJFqHF0bZcDSUPQa6VTGpEg76wMy2U3idlU8-_0OV2WAeYsd39JeUUgdzSgQsDWEei88x2uW60ZcSsKc1Tjjpf9Y7oLL4yHKycEbfkNB8ZjaHRrQ5ErQh59yYV_OTX-EzzQj1zeOP_oOXBq4gZfXJFWzvaGhl1WDX3OCiA.jpg"&gt;&lt;/p&gt;&lt;p&gt;&amp;#34;</w:t>
      </w:r>
      <w:r>
        <w:rPr>
          <w:sz w:val="32"/>
          <w:szCs w:val="32"/>
        </w:rPr>
        <w:t>出发！</w:t>
      </w:r>
      <w:r>
        <w:rPr>
          <w:sz w:val="32"/>
          <w:szCs w:val="32"/>
        </w:rPr>
        <w:t>&amp;#34; C</w:t>
      </w:r>
      <w:r>
        <w:rPr>
          <w:sz w:val="32"/>
          <w:szCs w:val="32"/>
        </w:rPr>
        <w:t>程雪的声音清晰且坚定，他轻轻踩下刹车，开始向前推动控制杆。这一次，他不再是旁观者，而是驾驭者。在接下来的几个小时里，他将负责运送数百名乘客，他们有的可能只是去学校或工作，有些则是在等待自己的爱人或朋友。但对于这些人来说，无论何种目的，只要能安全、快速抵达他们想要去的地方，就足够让他们感到满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挑战</w:t>
      </w:r>
      <w:r>
        <w:rPr>
          <w:sz w:val="32"/>
          <w:szCs w:val="32"/>
        </w:rPr>
        <w:t>&lt;/p&gt;&lt;p&gt;&lt;img src="/static-img/Mfhs356Uzcu8qBFs9nGkxHCO1Zh-mS_goAF7WgMJDQqCRP2jaJFqHF0bZcDSUPQa6VTGpEg76wMy2U3idlU8-_0OV2WAeYsd39JeUUgdzSgQsDWEei88x2uW60ZcSsKc1Tjjpf9Y7oLL4yHKycEbfkNB8ZjaHRrQ5ErQh59yYV_OTX-EzzQj1zeOP_oOXBq4gZfXJFWzvaGhl1WDX3OCiA.jpg"&gt;&lt;/p&gt;&lt;p&gt;</w:t>
      </w:r>
      <w:r>
        <w:rPr>
          <w:sz w:val="32"/>
          <w:szCs w:val="32"/>
        </w:rPr>
        <w:t>然而，并非所有路都是平坦直线。在这条线路上，有一段山区，这里的小道崎岖不平，而且陡峭得令人心惊胆战。对于经验丰富的司机来说，这不是问题，但对于刚刚踏入行业的小伙子来说，这绝对是一项巨大的考验。他需要精确掌控速度与方向，以避免任何事故发生。而当天气状况恶化，加上积极降落冰雹，使得这一过程变得更加危险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紧张的旅途，最终，在午后的阳光照耀下，那辆装载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轮换公交安全抵达了终点站。一群期待已久的人潮涌出，其中包括那些早就知道今天会有变化的人们，他们纷纷为这个小伙子的辛勤付出表示祝贺。此刻，小伙子的脸上露出了明显可见的心情复杂，但内心却洋溢着成就感和自豪感，因为他完成了自己作为一名公交司机所应尽责任的一切，从而赢得了别人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即使是在这样看似简单、日复一日的事务中也蕴藏着深厚的情感和意义。无论是初次尝试还是多次证明自己，都值得被记录下来并被传颂。而对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这样的年轻人来说，他们正以自己的方式书写属于自己的故事，同时也是城市交通生活不可或缺的一部分。这就是我们每个人共同创造历史时刻的时候。</w:t>
      </w:r>
      <w:r>
        <w:rPr>
          <w:sz w:val="32"/>
          <w:szCs w:val="32"/>
        </w:rPr>
        <w:t>&lt;/p&gt;&lt;p&gt;&lt;a href = "/doc/870881-C</w:t>
      </w:r>
      <w:r>
        <w:rPr>
          <w:sz w:val="32"/>
          <w:szCs w:val="32"/>
        </w:rPr>
        <w:t>程雪公交车轮换的诗意时刻</w:t>
      </w:r>
      <w:r>
        <w:rPr>
          <w:sz w:val="32"/>
          <w:szCs w:val="32"/>
        </w:rPr>
        <w:t>.doc" rel="alternate" download="870881-C</w:t>
      </w:r>
      <w:r>
        <w:rPr>
          <w:sz w:val="32"/>
          <w:szCs w:val="32"/>
        </w:rPr>
        <w:t>程雪公交车轮换的诗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