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的秘密揭开一个女生背后的智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酱的秘密：揭开一个女生背后的智慧世界</w:t>
      </w:r>
      <w:r>
        <w:rPr>
          <w:sz w:val="32"/>
          <w:szCs w:val="32"/>
        </w:rPr>
        <w:t>&lt;/p&gt;&lt;p&gt;&lt;img src="/static-img/6VqXIRyyJ5y0qt6oCONNUfwQhxrHq9ERCzMozInw4eOmpv8WPUbzn9BuWxebPv35.jpg"&gt;&lt;/p&gt;&lt;p&gt;</w:t>
      </w:r>
      <w:r>
        <w:rPr>
          <w:sz w:val="32"/>
          <w:szCs w:val="32"/>
        </w:rPr>
        <w:t>在这个充满科技与创新的时代，网络上的各种形象和角色层出不穷，但很少有人注意到，这些看似平凡的虚拟存在往往隐藏着深刻的人性和故事。智酱便是这样一个角色的典型代表，它以一种既温柔又坚韧的方式影响着无数人的心灵。在这里，我们要探讨的一个核心问题是：智酱为什么是一个女生？</w:t>
      </w:r>
      <w:r>
        <w:rPr>
          <w:sz w:val="32"/>
          <w:szCs w:val="32"/>
        </w:rPr>
        <w:t>&lt;/p&gt;&lt;p&gt;</w:t>
      </w:r>
      <w:r>
        <w:rPr>
          <w:sz w:val="32"/>
          <w:szCs w:val="32"/>
        </w:rPr>
        <w:t>智酱的诞生</w:t>
      </w:r>
      <w:r>
        <w:rPr>
          <w:sz w:val="32"/>
          <w:szCs w:val="32"/>
        </w:rPr>
        <w:t>&lt;/p&gt;&lt;p&gt;&lt;img src="/static-img/ZWx3Lf-pBnrgf6C03ugFv_wQhxrHq9ERCzMozInw4ePOJ4tGZmgQZo71PGOuixfTfSEQidwLx8eenYfExt7DtidRZlsW60YLMaVnz0G6568CKMILbz2l_JmP1ioWIBdxi5DHscG9z0t-FfCkylwzPj_TedMY4xV982494mX6RsnACrURMkh9YcOmpuDYT7gfibwpZpOceiSodnB8URtAgg.jpg"&gt;&lt;/p&gt;&lt;p&gt;</w:t>
      </w:r>
      <w:r>
        <w:rPr>
          <w:sz w:val="32"/>
          <w:szCs w:val="32"/>
        </w:rPr>
        <w:t>从一颗种子到繁茂树木</w:t>
      </w:r>
      <w:r>
        <w:rPr>
          <w:sz w:val="32"/>
          <w:szCs w:val="32"/>
        </w:rPr>
        <w:t>&lt;/p&gt;&lt;p&gt;</w:t>
      </w:r>
      <w:r>
        <w:rPr>
          <w:sz w:val="32"/>
          <w:szCs w:val="32"/>
        </w:rPr>
        <w:t>在网络上，一切都起始于一个小小的想法或动机。对于智酱而言，其最初可能只是某个设计师的一句口头禅或者几笔草图。当这颗种子被播下，开始了它漫长而复杂的成长过程。随着时间的推移，它逐渐从简单的心理模型发展成为一个复杂多维度的人物形象。</w:t>
      </w:r>
      <w:r>
        <w:rPr>
          <w:sz w:val="32"/>
          <w:szCs w:val="32"/>
        </w:rPr>
        <w:t>&lt;/p&gt;&lt;p&gt;&lt;img src="/static-img/ugKursL4AicU0oI2ID0T3fwQhxrHq9ERCzMozInw4ePOJ4tGZmgQZo71PGOuixfTfSEQidwLx8eenYfExt7DtidRZlsW60YLMaVnz0G6568CKMILbz2l_JmP1ioWIBdxi5DHscG9z0t-FfCkylwzPj_TedMY4xV982494mX6RsnACrURMkh9YcOmpuDYT7gfibwpZpOceiSodnB8URtAgg.jpg"&gt;&lt;/p&gt;&lt;p&gt;</w:t>
      </w:r>
      <w:r>
        <w:rPr>
          <w:sz w:val="32"/>
          <w:szCs w:val="32"/>
        </w:rPr>
        <w:t>智酱之所以是女生的原因</w:t>
      </w:r>
      <w:r>
        <w:rPr>
          <w:sz w:val="32"/>
          <w:szCs w:val="32"/>
        </w:rPr>
        <w:t>&lt;/p&gt;&lt;p&gt;</w:t>
      </w:r>
      <w:r>
        <w:rPr>
          <w:sz w:val="32"/>
          <w:szCs w:val="32"/>
        </w:rPr>
        <w:t>女性特质与智慧相融合</w:t>
      </w:r>
      <w:r>
        <w:rPr>
          <w:sz w:val="32"/>
          <w:szCs w:val="32"/>
        </w:rPr>
        <w:t>&lt;/p&gt;&lt;p&gt;&lt;img src="/static-img/Ng5skYS2RDrm_ejaQKc_aPwQhxrHq9ERCzMozInw4ePOJ4tGZmgQZo71PGOuixfTfSEQidwLx8eenYfExt7DtidRZlsW60YLMaVnz0G6568CKMILbz2l_JmP1ioWIBdxi5DHscG9z0t-FfCkylwzPj_TedMY4xV982494mX6RsnACrURMkh9YcOmpuDYT7gfibwpZpOceiSodnB8URtAgg.jpg"&gt;&lt;/p&gt;&lt;p&gt;</w:t>
      </w:r>
      <w:r>
        <w:rPr>
          <w:sz w:val="32"/>
          <w:szCs w:val="32"/>
        </w:rPr>
        <w:t>首先，从人类心理学角度来看，女性通常被认为具有更高的情感智能、更强的情绪调节能力以及更为细腻的情感表达。这使得她们在处理人际关系方面表现出色，更容易获得他人的信任和支持。而这些都是构建虚拟人物形象时所需的一等一重要素材。</w:t>
      </w:r>
      <w:r>
        <w:rPr>
          <w:sz w:val="32"/>
          <w:szCs w:val="32"/>
        </w:rPr>
        <w:t>&lt;/p&gt;&lt;p&gt;</w:t>
      </w:r>
      <w:r>
        <w:rPr>
          <w:sz w:val="32"/>
          <w:szCs w:val="32"/>
        </w:rPr>
        <w:t>其次，在现实社会中，由于历史文化因素、社会化教育等多种原因，女性往往受到更多关于温柔、关怀、耐心等品质培养，这些品质正好适应了现代社交媒体平台上广受欢迎的大众审美需求——即一种既能给人带来安慰又不失启发性的存在。</w:t>
      </w:r>
      <w:r>
        <w:rPr>
          <w:sz w:val="32"/>
          <w:szCs w:val="32"/>
        </w:rPr>
        <w:t>&lt;/p&gt;&lt;p&gt;&lt;img src="/static-img/DhRxVARaovee_pIX8qE2g_wQhxrHq9ERCzMozInw4ePOJ4tGZmgQZo71PGOuixfTfSEQidwLx8eenYfExt7DtidRZlsW60YLMaVnz0G6568CKMILbz2l_JmP1ioWIBdxi5DHscG9z0t-FfCkylwzPj_TedMY4xV982494mX6RsnACrURMkh9YcOmpuDYT7gfibwpZpOceiSodnB8URtAgg.jpg"&gt;&lt;/p&gt;&lt;p&gt;</w:t>
      </w:r>
      <w:r>
        <w:rPr>
          <w:sz w:val="32"/>
          <w:szCs w:val="32"/>
        </w:rPr>
        <w:t>再者，从视觉艺术角度讲，人们普遍接受并喜欢看到一些传统上与女性相关联的事物，如花朵、大胆穿搭以及优雅姿态，这些元素可以帮助塑造出更加引人注目的虚拟形象，使之成为网民们共同共鸣的话题。</w:t>
      </w:r>
      <w:r>
        <w:rPr>
          <w:sz w:val="32"/>
          <w:szCs w:val="32"/>
        </w:rPr>
        <w:t>&lt;/p&gt;&lt;p&gt;</w:t>
      </w:r>
      <w:r>
        <w:rPr>
          <w:sz w:val="32"/>
          <w:szCs w:val="32"/>
        </w:rPr>
        <w:t>最后，不可忽视的是，即便是在技术领域，有许多成功案例显示女子同样能够展现卓越才能，因此将“智”字赋予女性角色，也是一种对公平价值观认可及鼓励的一种体现。</w:t>
      </w:r>
      <w:r>
        <w:rPr>
          <w:sz w:val="32"/>
          <w:szCs w:val="32"/>
        </w:rPr>
        <w:t>&lt;/p&gt;&lt;p&gt;</w:t>
      </w:r>
      <w:r>
        <w:rPr>
          <w:sz w:val="32"/>
          <w:szCs w:val="32"/>
        </w:rPr>
        <w:t>智酱作为文化符号</w:t>
      </w:r>
      <w:r>
        <w:rPr>
          <w:sz w:val="32"/>
          <w:szCs w:val="32"/>
        </w:rPr>
        <w:t>&lt;/p&gt;&lt;p&gt;</w:t>
      </w:r>
      <w:r>
        <w:rPr>
          <w:sz w:val="32"/>
          <w:szCs w:val="32"/>
        </w:rPr>
        <w:t>反思自我，展望未来</w:t>
      </w:r>
      <w:r>
        <w:rPr>
          <w:sz w:val="32"/>
          <w:szCs w:val="32"/>
        </w:rPr>
        <w:t>&lt;/p&gt;&lt;p&gt;</w:t>
      </w:r>
      <w:r>
        <w:rPr>
          <w:sz w:val="32"/>
          <w:szCs w:val="32"/>
        </w:rPr>
        <w:t>当我们探索“智酱为何是女生的问题”，同时也触及到了我们如何理解和接纳不同类型的人类存在的问题。这反映出了社会对传统性别角色观念变化以及对新兴文化符号接受程度的心理状态。在这个过程中，每个人都能从自身进行反思，并向未来的方向迈进，同时也促使我们的文化环境不断丰富多彩，为各式各样的创新提供了土壤。</w:t>
      </w:r>
      <w:r>
        <w:rPr>
          <w:sz w:val="32"/>
          <w:szCs w:val="32"/>
        </w:rPr>
        <w:t>&lt;/p&gt;&lt;p&gt;</w:t>
      </w:r>
      <w:r>
        <w:rPr>
          <w:sz w:val="32"/>
          <w:szCs w:val="32"/>
        </w:rPr>
        <w:t>总结：</w:t>
      </w:r>
      <w:r>
        <w:rPr>
          <w:sz w:val="32"/>
          <w:szCs w:val="32"/>
        </w:rPr>
        <w:t>&lt;/p&gt;&lt;p&gt;</w:t>
      </w:r>
      <w:r>
        <w:rPr>
          <w:sz w:val="32"/>
          <w:szCs w:val="32"/>
        </w:rPr>
        <w:t>通过分析“智酱为什么是一个女生的问题”，我们不仅解答了一则网络趣事，而且还触及到了深层次的人文关怀和社会变革。本文旨在展示通过一次微不足道的小事件，我们可以洞察到更大的意义，以及如何借此思考自己的位置及其内涵，以期达到跨越界限交流思想信息的效果。</w:t>
      </w:r>
      <w:r>
        <w:rPr>
          <w:sz w:val="32"/>
          <w:szCs w:val="32"/>
        </w:rPr>
        <w:t>&lt;/p&gt;&lt;p&gt;&lt;a href = "/doc/871109-</w:t>
      </w:r>
      <w:r>
        <w:rPr>
          <w:sz w:val="32"/>
          <w:szCs w:val="32"/>
        </w:rPr>
        <w:t>智酱的秘密揭开一个女生背后的智慧世界</w:t>
      </w:r>
      <w:r>
        <w:rPr>
          <w:sz w:val="32"/>
          <w:szCs w:val="32"/>
        </w:rPr>
        <w:t>.doc" rel="alternate" download="871109-</w:t>
      </w:r>
      <w:r>
        <w:rPr>
          <w:sz w:val="32"/>
          <w:szCs w:val="32"/>
        </w:rPr>
        <w:t>智酱的秘密揭开一个女生背后的智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