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持激情飞跃课堂一场不掉体育课的跑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校园里回荡着同学们快乐的笑声和跑步的声音。体育课是每个学生都不得不面对的一项重要课程，而对于一些人来说，它可能是一场挑战，一次考验，也许甚至是一段难忘的经历。</w:t>
      </w:r>
      <w:r>
        <w:rPr>
          <w:sz w:val="32"/>
          <w:szCs w:val="32"/>
        </w:rPr>
        <w:t>&lt;/p&gt;&lt;p&gt;&lt;img src="/static-img/c6eiU-PpwgcK7TbF0U2TE3ZWctlko7Eq3TpU2xjakWHOvX74vqFV_b5qSvQS_4KZ.png"&gt;&lt;/p&gt;&lt;p&gt;</w:t>
      </w:r>
      <w:r>
        <w:rPr>
          <w:sz w:val="32"/>
          <w:szCs w:val="32"/>
        </w:rPr>
        <w:t>一、激情与坚持：夹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跑步充满热爱，他总是在空闲时间里一个人跑在田野中，感受那份自由和解脱。他知道，每当他把握住自己内心深处的热情，便能将其转化为行动力，无论遇到什么困难，都能勇敢地面对。今天，他决定把这个决心付诸实践——即使是为了不掉体育课，他也要坚持下去。</w:t>
      </w:r>
      <w:r>
        <w:rPr>
          <w:sz w:val="32"/>
          <w:szCs w:val="32"/>
        </w:rPr>
        <w:t>&lt;/p&gt;&lt;p&gt;&lt;img src="/static-img/vBwH0_FB_6GCj9uJsr7DXXZWctlko7Eq3TpU2xjakWHOvX74vqFV_b5qSvQS_4KZ.png"&gt;&lt;/p&gt;&lt;p&gt;</w:t>
      </w:r>
      <w:r>
        <w:rPr>
          <w:sz w:val="32"/>
          <w:szCs w:val="32"/>
        </w:rPr>
        <w:t>二、渺渺之间：追逐梦想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操场宽阔而平整，是所有学生进行体育活动的地方。在这里，每个人都有自己的位置，有的人喜欢篮球，有的人更偏好足球。而李明，他选择了独自一人，沿着这条广阔无垠的小径前行。他的脚步踏实而稳定，就像他内心深处那份坚定的信念一样，不受任何外界因素干扰。</w:t>
      </w:r>
      <w:r>
        <w:rPr>
          <w:sz w:val="32"/>
          <w:szCs w:val="32"/>
        </w:rPr>
        <w:t>&lt;/p&gt;&lt;p&gt;&lt;img src="/static-img/edrhyUakme9YysajaZ7FMXZWctlko7Eq3TpU2xjakWHOvX74vqFV_b5qSvQS_4KZ.png"&gt;&lt;/p&gt;&lt;p&gt;</w:t>
      </w:r>
      <w:r>
        <w:rPr>
          <w:sz w:val="32"/>
          <w:szCs w:val="32"/>
        </w:rPr>
        <w:t>三、不能掉队：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孤军作战，在他的身后，有许多同伴们默默地支持着他们。他知道，他们虽然没有公开表达过，但只要他们能够看到他的努力，就足以让他继续前行。在这样的氛围中，李明感到了一种力量，那种来自于团结和友谊的力量，让他更加坚定了不掉体育课的心意。</w:t>
      </w:r>
      <w:r>
        <w:rPr>
          <w:sz w:val="32"/>
          <w:szCs w:val="32"/>
        </w:rPr>
        <w:t>&lt;/p&gt;&lt;p&gt;&lt;img src="/static-img/uHI-CoHcN-iTlrhCzR-5qHZWctlko7Eq3TpU2xjakWHOvX74vqFV_b5qSvQS_4KZ.png"&gt;&lt;/p&gt;&lt;p&gt;</w:t>
      </w:r>
      <w:r>
        <w:rPr>
          <w:sz w:val="32"/>
          <w:szCs w:val="32"/>
        </w:rPr>
        <w:t>四、放飞梦想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更多高强度的训练。不仅仅是简单地跑步，还包括跳跃训练、高低阶梯冲刺等各种形式，以此来提高自己的耐力和速度。他发现，当你真正将目标放在眼前时，即使最艰苦的情况也会变得可控。当别人觉得无法再走一步的时候，他却已经跨出了原来的边界，这让他感到无比兴奋，同时也给予了自己更多动力的源泉。</w:t>
      </w:r>
      <w:r>
        <w:rPr>
          <w:sz w:val="32"/>
          <w:szCs w:val="32"/>
        </w:rPr>
        <w:t>&lt;/p&gt;&lt;p&gt;&lt;img src="/static-img/c0w59WVDnTp1SwTwc7ad0XZWctlko7Eq3TpU2xjakWHOvX74vqFV_b5qSvQS_4KZ.png"&gt;&lt;/p&gt;&lt;p&gt;</w:t>
      </w:r>
      <w:r>
        <w:rPr>
          <w:sz w:val="32"/>
          <w:szCs w:val="32"/>
        </w:rPr>
        <w:t>五、运动之美：体验生活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现在操场上的时候，都像是重复一次生命中的点滴。一往无前的奔跑，让一切烦恼似乎都被抛到了九霄云外。这不是关于成绩或荣誉，更不是关于输赢，而是一个关于生活本身的事物——健康与活力。通过这种方式，即使是在学习压力最大的时候，也能找到一种释放压力的方法，让自己的身体得到锻炼，同时心理状态得到了调整，这样的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它夹住去跑步不能掉体育课渺渺，这句话背后的含义远远超过了字面的意思，它代表的是一种精神状态、一种决断，以及一种永不言弃的心态。在这个过程中，我们看到了一个普通少年如何用自己的努力，为实现目标而不断向前迈进，并且最终获得成功。这是一个关于如何通过运动改变生活，从而开启新篇章的故事，也是一个提醒我们，无论未来道路多么崎岖，只要我们保持初心，不懈努力，那么成功一定属于我们的。</w:t>
      </w:r>
      <w:r>
        <w:rPr>
          <w:sz w:val="32"/>
          <w:szCs w:val="32"/>
        </w:rPr>
        <w:t>&lt;/p&gt;&lt;p&gt;&lt;a href = "/doc/871506-</w:t>
      </w:r>
      <w:r>
        <w:rPr>
          <w:sz w:val="32"/>
          <w:szCs w:val="32"/>
        </w:rPr>
        <w:t>夹持激情飞跃课堂一场不掉体育课的跑步奇遇</w:t>
      </w:r>
      <w:r>
        <w:rPr>
          <w:sz w:val="32"/>
          <w:szCs w:val="32"/>
        </w:rPr>
        <w:t>.doc" rel="alternate" download="871506-</w:t>
      </w:r>
      <w:r>
        <w:rPr>
          <w:sz w:val="32"/>
          <w:szCs w:val="32"/>
        </w:rPr>
        <w:t>夹持激情飞跃课堂一场不掉体育课的跑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