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花开满枝头的美丽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气息</w:t>
      </w:r>
      <w:r>
        <w:rPr>
          <w:sz w:val="32"/>
          <w:szCs w:val="32"/>
        </w:rPr>
        <w:t>&lt;/p&gt;&lt;p&gt;&lt;img src="/static-img/05Jpp4-pUZPLAf7ur-cJ32kNMCdDmkJL-bBw5bki5j0z08vnzIZXrjR1AYmyAhqw.jpg"&gt;&lt;/p&gt;&lt;p&gt;</w:t>
      </w:r>
      <w:r>
        <w:rPr>
          <w:sz w:val="32"/>
          <w:szCs w:val="32"/>
        </w:rPr>
        <w:t>在春天，空气中弥漫着淡淡的花香，这是万物复苏的象征。每当一阵微风轻拂过，你就能感受到这股生机勃勃的情绪在你的心中蔓延。这时节，冰雪融化后留下的水面上，一片片倒映着周围鲜艳多彩的树木和花朵，是何等壮观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轻舞落地</w:t>
      </w:r>
      <w:r>
        <w:rPr>
          <w:sz w:val="32"/>
          <w:szCs w:val="32"/>
        </w:rPr>
        <w:t>&lt;/p&gt;&lt;p&gt;&lt;img src="/static-img/Ee37u_V-2ZrqhKxIk3oNNmkNMCdDmkJL-bBw5bki5j1TNevYoaKOhlWY95zbTk-O_wgZEAqHY-pOnxth3b06T5AhvYV-NRwIkrP2R2uDfhuMPGnmA09Fu3SxnILOXrQAxoZgKpxcThjk7c0S_Y6r5JAGgzcVf-JZK0xxu6WIk-udJD3_Vylb5_0LNIG9sbVCy47ok0amWbrIdv8W7OsOpUraBZmJCgVHjqSUSkld7ZM.jpg"&gt;&lt;/p&gt;&lt;p&gt;</w:t>
      </w:r>
      <w:r>
        <w:rPr>
          <w:sz w:val="32"/>
          <w:szCs w:val="32"/>
        </w:rPr>
        <w:t>春天，无疑是植物们展示其色彩与生命力的最佳时刻。在这个季节，每一棵树都披上了新绿，而草地则被百合、牡丹、郁金香等各色花朵点缀得五彩斑斓。这些细小却又不凡的小生命，在春风里轻轻摇曳，它们随着微风起舞，就像是在进行一个自然界的大型芭蕾舞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化后的溪流欢歌</w:t>
      </w:r>
      <w:r>
        <w:rPr>
          <w:sz w:val="32"/>
          <w:szCs w:val="32"/>
        </w:rPr>
        <w:t>&lt;/p&gt;&lt;p&gt;&lt;img src="/static-img/3VW6GSfsyFrHEtRAlGXwvWkNMCdDmkJL-bBw5bki5j1TNevYoaKOhlWY95zbTk-O_wgZEAqHY-pOnxth3b06T5AhvYV-NRwIkrP2R2uDfhuMPGnmA09Fu3SxnILOXrQAxoZgKpxcThjk7c0S_Y6r5JAGgzcVf-JZK0xxu6WIk-udJD3_Vylb5_0LNIG9sbVCy47ok0amWbrIdv8W7OsOpUraBZmJCgVHjqSUSkld7ZM.jpg"&gt;&lt;/p&gt;&lt;p&gt;</w:t>
      </w:r>
      <w:r>
        <w:rPr>
          <w:sz w:val="32"/>
          <w:szCs w:val="32"/>
        </w:rPr>
        <w:t>当冬末融雪而来之际，那些静悄悄的地面开始变得活跃起来。在春天，山谷中的溪流和河流也跟随了这一变化，它们从沉睡中醒来，将积攒的心情释放出来。清澈见底的小溪在石块间跳跃，其声音清脆响亮，如同大自然最纯净的声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鹤独飞寻觅食物</w:t>
      </w:r>
      <w:r>
        <w:rPr>
          <w:sz w:val="32"/>
          <w:szCs w:val="32"/>
        </w:rPr>
        <w:t>&lt;/p&gt;&lt;p&gt;&lt;img src="/static-img/OBxLiryDAJ-VHgU8HNRrQmkNMCdDmkJL-bBw5bki5j1TNevYoaKOhlWY95zbTk-O_wgZEAqHY-pOnxth3b06T5AhvYV-NRwIkrP2R2uDfhuMPGnmA09Fu3SxnILOXrQAxoZgKpxcThjk7c0S_Y6r5JAGgzcVf-JZK0xxu6WIk-udJD3_Vylb5_0LNIG9sbVCy47ok0amWbrIdv8W7OsOpUraBZmJCgVHjqSUSkld7ZM.jpg"&gt;&lt;/p&gt;&lt;p&gt;</w:t>
      </w:r>
      <w:r>
        <w:rPr>
          <w:sz w:val="32"/>
          <w:szCs w:val="32"/>
        </w:rPr>
        <w:t>在春天，大地上出现了一种新的生态现象：鸟儿开始迁徙回家。大雁、高鸢、知更鸟以及各种候鸟，都以它们独特的声音为世界增添了一份音乐性。而孤鹤，则以它那悠扬优雅的声音，为人们带来了宁静与平和。当它高远翱翔于蓝天之上，或低语于绿林之间，那种自由自在地穿梭于自然界中的画面，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田里的忙碌劳作</w:t>
      </w:r>
      <w:r>
        <w:rPr>
          <w:sz w:val="32"/>
          <w:szCs w:val="32"/>
        </w:rPr>
        <w:t>&lt;/p&gt;&lt;p&gt;&lt;img src="/static-img/BFzJG_TcRXAzOiBeSQsK1GkNMCdDmkJL-bBw5bki5j1TNevYoaKOhlWY95zbTk-O_wgZEAqHY-pOnxth3b06T5AhvYV-NRwIkrP2R2uDfhuMPGnmA09Fu3SxnILOXrQAxoZgKpxcThjk7c0S_Y6r5JAGgzcVf-JZK0xxu6WIk-udJD3_Vylb5_0LNIG9sbVCy47ok0amWbrIdv8W7OsOpUraBZmJCgVHjqSUSkld7ZM.jpg"&gt;&lt;/p&gt;&lt;p&gt;</w:t>
      </w:r>
      <w:r>
        <w:rPr>
          <w:sz w:val="32"/>
          <w:szCs w:val="32"/>
        </w:rPr>
        <w:t>春天，也是农民们准备播种收获的一个重要时期。在这个季节，他们早出晚归，用汗水浇灌希望，用智慧守护土地。他们通过辛勤耕耘，将丰富的营养给予土壤，使得那些尚未开放的果实得到滋润，从而促进了植物成长，这是一个充满希望和期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</w:t>
      </w:r>
      <w:r>
        <w:rPr>
          <w:sz w:val="32"/>
          <w:szCs w:val="32"/>
        </w:rPr>
        <w:t>spring festival</w:t>
      </w:r>
      <w:r>
        <w:rPr>
          <w:sz w:val="32"/>
          <w:szCs w:val="32"/>
        </w:rPr>
        <w:t>（除夕）的庆祝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有一个特别重要且值得纪念的日子——春节，即除夕。当夜幕降临，全家团聚庆祝新年的到来。这是一个传统意义上的家庭团圆之际，也是向过去说再见，同时迎接新年带来的希望与未来展望的时候。此外，还有许多地方性的习俗，比如放鞭炮、贴喜字门窗、吃饺子或其他特色食品，以及举行家庭聚会，这些都是不可分割的一部分，不仅体现了中华民族丰富多彩的人文精神，也让这个特殊的时刻更加温馨难忘。</w:t>
      </w:r>
      <w:r>
        <w:rPr>
          <w:sz w:val="32"/>
          <w:szCs w:val="32"/>
        </w:rPr>
        <w:t>&lt;/p&gt;&lt;p&gt;&lt;a href = "/doc/878089-</w:t>
      </w:r>
      <w:r>
        <w:rPr>
          <w:sz w:val="32"/>
          <w:szCs w:val="32"/>
        </w:rPr>
        <w:t>春日暖阳下花开满枝头的美丽场景</w:t>
      </w:r>
      <w:r>
        <w:rPr>
          <w:sz w:val="32"/>
          <w:szCs w:val="32"/>
        </w:rPr>
        <w:t>.doc" rel="alternate" download="878089-</w:t>
      </w:r>
      <w:r>
        <w:rPr>
          <w:sz w:val="32"/>
          <w:szCs w:val="32"/>
        </w:rPr>
        <w:t>春日暖阳下花开满枝头的美丽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