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我和你一起解决难题的奇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天边的星星似乎也在为即将到来的奇妙夜晚点亮着光芒。你和我坐在小区里，围着一张桌子，面前摆满了各式各样的电子设备。我抬头看着你，你正专注地敲击着键盘。忽然，我轻声说：“再用点力今晚随你弄，我们一起把这个项目做完。”</w:t>
      </w:r>
      <w:r>
        <w:rPr>
          <w:sz w:val="32"/>
          <w:szCs w:val="32"/>
        </w:rPr>
        <w:t>&lt;/p&gt;&lt;p&gt;&lt;img src="/static-img/0tXqcJd1cjvBbuIEp5bwx6YzfhfpF0_0c6bEz1u0ET7_fysqwrUpzuGr20yf9m1T.jpg"&gt;&lt;/p&gt;&lt;p&gt;</w:t>
      </w:r>
      <w:r>
        <w:rPr>
          <w:sz w:val="32"/>
          <w:szCs w:val="32"/>
        </w:rPr>
        <w:t>你的目光闪烁了一下，然后转向我，一丝不苟地说：“好啊，这个项目已经拖了太久了。”我们相视一笑，那种紧张与期待的气氛瞬间被打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开始吧！”我鼓励道，“咱们今天就是要把一切都搞定，不留遗憾。”</w:t>
      </w:r>
      <w:r>
        <w:rPr>
          <w:sz w:val="32"/>
          <w:szCs w:val="32"/>
        </w:rPr>
        <w:t>&lt;/p&gt;&lt;p&gt;&lt;img src="/static-img/sLSF_IfCNT4NQFFlxwScfKYzfhfpF0_0c6bEz1u0ET4Y3rHLTpHeO1Hhn1jtJQ9z58CyBx-eJuVRbryuwrcbJBney21zcxT6avFkDK0uauscWqzhu4PSvZgISdGldlSsx0uZWn9Xl0_yNAx6NGFmfEHza43HxYC05XsGh8eD8DYY5jJ-_GPOrfpX8u8u9aW1J_rmgLMfM7YK7ePRaAcpwg.jpg"&gt;&lt;/p&gt;&lt;p&gt;</w:t>
      </w:r>
      <w:r>
        <w:rPr>
          <w:sz w:val="32"/>
          <w:szCs w:val="32"/>
        </w:rPr>
        <w:t>于是，我们双手并肩，用最大的热情投入到了工作中。手机、电脑、笔记本，每个工具都像是我们的信使，它们传递着我们的想法，让代码生灵勃勃。窗外的风吹得树叶沙沙作响，但我们却没感觉到，因为每一次敲击键盘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不知不觉中进入了状态，每个人都像机器人一样高效运转。不仅是代码，更是解决问题的一种艺术。在这次合作中，我发现，与其说我们是在工作，不如说是在进行一场无形的战斗——战斗的是我们彼此之间的心跳和汗水。</w:t>
      </w:r>
      <w:r>
        <w:rPr>
          <w:sz w:val="32"/>
          <w:szCs w:val="32"/>
        </w:rPr>
        <w:t>&lt;/p&gt;&lt;p&gt;&lt;img src="/static-img/NNr0Acu1ndwVcQ1MjVeCSKYzfhfpF0_0c6bEz1u0ET4Y3rHLTpHeO1Hhn1jtJQ9z58CyBx-eJuVRbryuwrcbJBney21zcxT6avFkDK0uauscWqzhu4PSvZgISdGldlSsx0uZWn9Xl0_yNAx6NGFmfEHza43HxYC05XsGh8eD8DYY5jJ-_GPOrfpX8u8u9aW1J_rmgLMfM7YK7ePRaAcpwg.jpg"&gt;&lt;/p&gt;&lt;p&gt;</w:t>
      </w:r>
      <w:r>
        <w:rPr>
          <w:sz w:val="32"/>
          <w:szCs w:val="32"/>
        </w:rPr>
        <w:t>终于，在那个深夜，当最后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消失的时候，我们互相举起拳头庆祝。这是一场胜利，是我们心中的成就，也是我对你的认可。当你微笑着看向我时，那份温暖让我知道，即使是最艰难的事情，只要再用点力，就能克服一切困难，再也不必孤军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这份默契将成为我们的新篇章，无论未来如何变幻莫测，只要有你们这群勇敢的人，我相信任何挑战都不足为惧。所以，请继续使用一点力量来完成所有事情，而不要害怕，因为有我在这里支持你，随时准备一起拼搏。</w:t>
      </w:r>
      <w:r>
        <w:rPr>
          <w:sz w:val="32"/>
          <w:szCs w:val="32"/>
        </w:rPr>
        <w:t>&lt;/p&gt;&lt;p&gt;&lt;img src="/static-img/d0MxaKJDAfLkh83fB-clE6YzfhfpF0_0c6bEz1u0ET4Y3rHLTpHeO1Hhn1jtJQ9z58CyBx-eJuVRbryuwrcbJBney21zcxT6avFkDK0uauscWqzhu4PSvZgISdGldlSsx0uZWn9Xl0_yNAx6NGFmfEHza43HxYC05XsGh8eD8DYY5jJ-_GPOrfpX8u8u9aW1J_rmgLMfM7YK7ePRaAcpwg.jpg"&gt;&lt;/p&gt;&lt;p&gt;&lt;a href = "/doc/880570-</w:t>
      </w:r>
      <w:r>
        <w:rPr>
          <w:sz w:val="32"/>
          <w:szCs w:val="32"/>
        </w:rPr>
        <w:t>再用点力今晚随你弄我和你一起解决难题的奇妙夜晚</w:t>
      </w:r>
      <w:r>
        <w:rPr>
          <w:sz w:val="32"/>
          <w:szCs w:val="32"/>
        </w:rPr>
        <w:t>.doc" rel="alternate" download="880570-</w:t>
      </w:r>
      <w:r>
        <w:rPr>
          <w:sz w:val="32"/>
          <w:szCs w:val="32"/>
        </w:rPr>
        <w:t>再用点力今晚随你弄我和你一起解决难题的奇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