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尖野玫瑰我心尖上那片不驯的玫瑰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心尖上那片不驯的玫瑰花园</w:t>
      </w:r>
      <w:r>
        <w:rPr>
          <w:sz w:val="32"/>
          <w:szCs w:val="32"/>
        </w:rPr>
        <w:t>&lt;/p&gt;&lt;p&gt;&lt;img src="/static-img/x6uu5mCFA1q_MYEqvWeQnfDKm1VVUy_Mx_PAzRND7R8-ZsBVnc_p_9JqYMJxHn7w.jpg"&gt;&lt;/p&gt;&lt;p&gt;</w:t>
      </w:r>
      <w:r>
        <w:rPr>
          <w:sz w:val="32"/>
          <w:szCs w:val="32"/>
        </w:rPr>
        <w:t>在人生的旅途中，每个人都有自己心尖上的秘密花园，那里种植着无法言说的梦想，播撒着未来的种子。我的心尖野玫瑰，就是这样一朵充满激情与挑战的奇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当初，我第一次遇见她时，她就像是一朵野性放纵的玫瑰，在无人的角落里蓬勃生长。那时候，她还没有被世俗的规则束缚，自由地绽放着她的色彩。她不是那些温顺、细腻、文明礼貌的都市玫瑰，而是一朵真正具有野性的美丽，它不需要任何人来为她点赞，也不需要被框定于某个特定的样式。</w:t>
      </w:r>
      <w:r>
        <w:rPr>
          <w:sz w:val="32"/>
          <w:szCs w:val="32"/>
        </w:rPr>
        <w:t>&lt;/p&gt;&lt;p&gt;&lt;img src="/static-img/SJDF-tNqPf0FHnL5gFL14fDKm1VVUy_Mx_PAzRND7R8-ZsBVnc_p_9JqYMJxHn7w.jpg"&gt;&lt;/p&gt;&lt;p&gt;</w:t>
      </w:r>
      <w:r>
        <w:rPr>
          <w:sz w:val="32"/>
          <w:szCs w:val="32"/>
        </w:rPr>
        <w:t>她的颜色是那么深沉和鲜艳，有时像是月光下的红霞，有时又像是烈日下的火焰。她总是随意地摇摆，不管风暴如何狂烈，都不会因此而低头。这种坚韧不拔，让我对她产生了莫大的敬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份敬意并非仅仅因为她的外表，更在于她所代表的心态。我也渴望成为那种勇敢自立，不受世俗压迫的人。我开始尝试去理解和模仿她的内在世界，无论是在工作还是生活中，我都要像那株心尖野玫瑰一样，不畏强风，可以独立生存。</w:t>
      </w:r>
      <w:r>
        <w:rPr>
          <w:sz w:val="32"/>
          <w:szCs w:val="32"/>
        </w:rPr>
        <w:t>&lt;/p&gt;&lt;p&gt;&lt;img src="/static-img/F3t9iKGTShBlgz_y8umx4_DKm1VVUy_Mx_PAzRND7R8-ZsBVnc_p_9JqYMJxHn7w.jpg"&gt;&lt;/p&gt;&lt;p&gt;</w:t>
      </w:r>
      <w:r>
        <w:rPr>
          <w:sz w:val="32"/>
          <w:szCs w:val="32"/>
        </w:rPr>
        <w:t>当然，这并不意味着每一步都是平坦顺畅。在追逐自己的道路上，我经历了许多挫折和困难。但正如那株无畏风雨的野玫瑰，当我跌倒的时候，我会立刻站起来，更加坚定地向前走。因为只有不断前行，我们才能让自己的生命之花更灿烂，更丰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那株最初让我印象深刻的心尖野玫瑰已经成熟了。她依然是我最亲近，最难以忘怀的一部分。在这个世界上，或许我们每个人都有属于自己的那片小小花园，但只要有一颗勇敢的心，就能让它变成一片广阔无垠的大海。而我，将继续守护我的这片大海，用心去感受它每一次轻柔或猛烈的情绪变化，因为它们都是我生命中不可复制的一瞬间。</w:t>
      </w:r>
      <w:r>
        <w:rPr>
          <w:sz w:val="32"/>
          <w:szCs w:val="32"/>
        </w:rPr>
        <w:t>&lt;/p&gt;&lt;p&gt;&lt;img src="/static-img/WoWemqB568WaR3sVFK1CRPDKm1VVUy_Mx_PAzRND7R8-ZsBVnc_p_9JqYMJxHn7w.jpg"&gt;&lt;/p&gt;&lt;p&gt;&lt;a href = "/doc/881339-</w:t>
      </w:r>
      <w:r>
        <w:rPr>
          <w:sz w:val="32"/>
          <w:szCs w:val="32"/>
        </w:rPr>
        <w:t>心尖野玫瑰我心尖上那片不驯的玫瑰花园</w:t>
      </w:r>
      <w:r>
        <w:rPr>
          <w:sz w:val="32"/>
          <w:szCs w:val="32"/>
        </w:rPr>
        <w:t>.doc" rel="alternate" download="881339-</w:t>
      </w:r>
      <w:r>
        <w:rPr>
          <w:sz w:val="32"/>
          <w:szCs w:val="32"/>
        </w:rPr>
        <w:t>心尖野玫瑰我心尖上那片不驯的玫瑰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