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我的味蕾在等待着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味蕾在等待着的诱惑</w:t>
      </w:r>
      <w:r>
        <w:rPr>
          <w:sz w:val="32"/>
          <w:szCs w:val="32"/>
        </w:rPr>
        <w:t>&lt;/p&gt;&lt;p&gt;&lt;img src="/static-img/Tc5fbBQtW-gp7aiyjACEQxdYO5UKoBoxAwVxlVJUG28hyeiUOoTohInvILK6oaPK.jpg"&gt;&lt;/p&gt;&lt;p&gt;</w:t>
      </w:r>
      <w:r>
        <w:rPr>
          <w:sz w:val="32"/>
          <w:szCs w:val="32"/>
        </w:rPr>
        <w:t>记得每逢周末，家里总会飘来一阵阵香气，那是爸爸烤大香肠的味道。我总是迫不及待地跑到厨房，眼睛闪闪发光地看着那串串金黄酥脆的大香肠。爸爸笑着说：“我知道你喜欢，但要等饭菜都</w:t>
      </w:r>
      <w:r>
        <w:rPr>
          <w:sz w:val="32"/>
          <w:szCs w:val="32"/>
        </w:rPr>
        <w:t>ready</w:t>
      </w:r>
      <w:r>
        <w:rPr>
          <w:sz w:val="32"/>
          <w:szCs w:val="32"/>
        </w:rPr>
        <w:t>了再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决定不再忍耐。我想吃爸爸的大香肠，不仅因为它们的美味，更因为那背后的故事和情感。小时候，每次看过动画片后，我就会央求妈妈买一些小火腿做成“小猪仔”，可惜那些都是冰冻的小玩意儿，与真正的家乡大香肠相比简直不是一回事。</w:t>
      </w:r>
      <w:r>
        <w:rPr>
          <w:sz w:val="32"/>
          <w:szCs w:val="32"/>
        </w:rPr>
        <w:t>&lt;/p&gt;&lt;p&gt;&lt;img src="/static-img/3jn5q3MXHtCAnNWeICnd9xdYO5UKoBoxAwVxlVJUG28lFkt3qA7tn9snSSmOqJYrVxsig56D1fEJ2w_Ice9_rIHyJA06T6O04VFcGt8dKsQhDY4y9mZ-ih1ijMfnm2Zj__6cSeDO0861h2Uzt6Vdpp4mvaPRggavNAzNyW8arToKRyTHt1FhCh6PvNSmKvzJ.jpg"&gt;&lt;/p&gt;&lt;p&gt;</w:t>
      </w:r>
      <w:r>
        <w:rPr>
          <w:sz w:val="32"/>
          <w:szCs w:val="32"/>
        </w:rPr>
        <w:t>而今晚，正值春节前夕，我提出了我的要求：能不能请爷爷帮忙带点来自老家的秘制调料来？我想尝试自己手工制作大香肠，让这份传统与现代完美结合。在网上找到了一个简单易懂的食谱，并且特意购买了一些高品质肉类和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台上，我把所有材料都摆好了，一边切割肉块，一边翻阅着食谱上的步骤。一开始有些手足无措，但随着不断实践，这个过程也逐渐变成了享受。最终，当天空中挂起了满月时，大量喷出的烟雾伴随着油脂滴落的声音，使整个场景显得既神圣又充满期待。</w:t>
      </w:r>
      <w:r>
        <w:rPr>
          <w:sz w:val="32"/>
          <w:szCs w:val="32"/>
        </w:rPr>
        <w:t>&lt;/p&gt;&lt;p&gt;&lt;img src="/static-img/pIeBMB5LNvpvPPv-Pz_FvRdYO5UKoBoxAwVxlVJUG28lFkt3qA7tn9snSSmOqJYrVxsig56D1fEJ2w_Ice9_rIHyJA06T6O04VFcGt8dKsQhDY4y9mZ-ih1ijMfnm2Zj__6cSeDO0861h2Uzt6Vdpp4mvaPRggavNAzNyW8arToKRyTHt1FhCh6PvNSmKvzJ.jpg"&gt;&lt;/p&gt;&lt;p&gt;</w:t>
      </w:r>
      <w:r>
        <w:rPr>
          <w:sz w:val="32"/>
          <w:szCs w:val="32"/>
        </w:rPr>
        <w:t>最后，大口咬下第一颗刚出炉的大香肠，那股鲜美至极、酥脆多汁的风味瞬间让我心醉。这是我第一次亲自制作并品尝到的“我想吃爸爸的大香肠”。它不仅是一种美食，更是一段家庭历史和爱的一部分，是对过去承诺未来的甜蜜纪念。</w:t>
      </w:r>
      <w:r>
        <w:rPr>
          <w:sz w:val="32"/>
          <w:szCs w:val="32"/>
        </w:rPr>
        <w:t>&lt;/p&gt;&lt;p&gt;&lt;a href = "/doc/881818-</w:t>
      </w:r>
      <w:r>
        <w:rPr>
          <w:sz w:val="32"/>
          <w:szCs w:val="32"/>
        </w:rPr>
        <w:t>我想吃爸爸的大香肠我的味蕾在等待着的诱惑</w:t>
      </w:r>
      <w:r>
        <w:rPr>
          <w:sz w:val="32"/>
          <w:szCs w:val="32"/>
        </w:rPr>
        <w:t>.doc" rel="alternate" download="881818-</w:t>
      </w:r>
      <w:r>
        <w:rPr>
          <w:sz w:val="32"/>
          <w:szCs w:val="32"/>
        </w:rPr>
        <w:t>我想吃爸爸的大香肠我的味蕾在等待着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