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茄子香草草莓丝瓜榴莲污染问题深度探究环境保护与食品安全的紧迫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的蔬菜水果会变得不再纯净？</w:t>
      </w:r>
      <w:r>
        <w:rPr>
          <w:sz w:val="32"/>
          <w:szCs w:val="32"/>
        </w:rPr>
        <w:t>&lt;/p&gt;&lt;p&gt;&lt;img src="/static-img/gg_-HCYbx38pDkLg2Ywa2SG2mXylGbB7NOuj10w0yaYD8PcDR52ETa_XodetbTQg.jpg"&gt;&lt;/p&gt;&lt;p&gt;</w:t>
      </w:r>
      <w:r>
        <w:rPr>
          <w:sz w:val="32"/>
          <w:szCs w:val="32"/>
        </w:rPr>
        <w:t>在当今这个信息爆炸的时代，人们对于食品安全的关注日益提高。然而，无论是市场上的高端超市还是街边的小摊贩，都无法避免一项令人担忧的问题：蔬菜水果中常见的“五毒”——甲醛、铅、六氟化碳、农药残留和重金属，这些物质不仅对人体健康构成威胁，也严重影响了消费者的信心。</w:t>
      </w:r>
      <w:r>
        <w:rPr>
          <w:sz w:val="32"/>
          <w:szCs w:val="32"/>
        </w:rPr>
        <w:t>&lt;/p&gt;&lt;p&gt;</w:t>
      </w:r>
      <w:r>
        <w:rPr>
          <w:sz w:val="32"/>
          <w:szCs w:val="32"/>
        </w:rPr>
        <w:t>如何造成这些有害物质在食材中的存在？</w:t>
      </w:r>
      <w:r>
        <w:rPr>
          <w:sz w:val="32"/>
          <w:szCs w:val="32"/>
        </w:rPr>
        <w:t>&lt;/p&gt;&lt;p&gt;&lt;img src="/static-img/zu61o14PXN0Sn2hwhK4YGiG2mXylGbB7NOuj10w0yaYoLWhf1SVsf_z4ftln3A_e9jwS2OXUymuLXBnfOnfVMP5uUAkhnfojVb0dwwssKcfosN4oxhsah8uFK-6XHdFzdh0luUqictc6XajiRcRkklnSSoi1KATD5BYucF66jV8.jpg"&gt;&lt;/p&gt;&lt;p&gt;</w:t>
      </w:r>
      <w:r>
        <w:rPr>
          <w:sz w:val="32"/>
          <w:szCs w:val="32"/>
        </w:rPr>
        <w:t>首先，从种植环节开始，现代农业生产过程中为了追求高产、高效，经常使用化学肥料和农药来促进植物生长。这些化学品虽然可以短期内提高产量，但同时也增加了土壤和作物中的有害物质含量。当这些受污染的地产品进入市场时，它们携带着潜在的健康风险。</w:t>
      </w:r>
      <w:r>
        <w:rPr>
          <w:sz w:val="32"/>
          <w:szCs w:val="32"/>
        </w:rPr>
        <w:t>&lt;/p&gt;&lt;p&gt;</w:t>
      </w:r>
      <w:r>
        <w:rPr>
          <w:sz w:val="32"/>
          <w:szCs w:val="32"/>
        </w:rPr>
        <w:t>其次，在加工环节，即使是经过洗涤处理的大宗水果，也可能因为手工操作或机械设备未能彻底清洁而引入新的污染源。此外，一些商家为了保持商品新鲜，有时会使用保鲜剂，这些保鲜剂中含有的化学成分同样可能对人体产生伤害。</w:t>
      </w:r>
      <w:r>
        <w:rPr>
          <w:sz w:val="32"/>
          <w:szCs w:val="32"/>
        </w:rPr>
        <w:t>&lt;/p&gt;&lt;p&gt;&lt;img src="/static-img/eH8I3lZ1Bm5tmbzQirdTpCG2mXylGbB7NOuj10w0yaYoLWhf1SVsf_z4ftln3A_e9jwS2OXUymuLXBnfOnfVMP5uUAkhnfojVb0dwwssKcfosN4oxhsah8uFK-6XHdFzdh0luUqictc6XajiRcRkklnSSoi1KATD5BYucF66jV8.jpg"&gt;&lt;/p&gt;&lt;p&gt;</w:t>
      </w:r>
      <w:r>
        <w:rPr>
          <w:sz w:val="32"/>
          <w:szCs w:val="32"/>
        </w:rPr>
        <w:t>最后，在运输和储存过程中，如果温度控制不当或者包装材料质量差，营养价值还可能随之下降。而且，由于缺乏有效监管，一些违法添加剂也悄然渗透到市场上。</w:t>
      </w:r>
      <w:r>
        <w:rPr>
          <w:sz w:val="32"/>
          <w:szCs w:val="32"/>
        </w:rPr>
        <w:t>&lt;/p&gt;&lt;p&gt;</w:t>
      </w:r>
      <w:r>
        <w:rPr>
          <w:sz w:val="32"/>
          <w:szCs w:val="32"/>
        </w:rPr>
        <w:t>哪些食材更容易受到污染？</w:t>
      </w:r>
      <w:r>
        <w:rPr>
          <w:sz w:val="32"/>
          <w:szCs w:val="32"/>
        </w:rPr>
        <w:t>&lt;/p&gt;&lt;p&gt;&lt;img src="/static-img/v8grh1g7XbteREWt6tzfASG2mXylGbB7NOuj10w0yaYoLWhf1SVsf_z4ftln3A_e9jwS2OXUymuLXBnfOnfVMP5uUAkhnfojVb0dwwssKcfosN4oxhsah8uFK-6XHdFzdh0luUqictc6XajiRcRkklnSSoi1KATD5BYucF66jV8.jpg"&gt;&lt;/p&gt;&lt;p&gt;</w:t>
      </w:r>
      <w:r>
        <w:rPr>
          <w:sz w:val="32"/>
          <w:szCs w:val="32"/>
        </w:rPr>
        <w:t>其中一些常见蔬菜水果，如茄子 香草 草莓 丝瓜 榴莲，就特别容易受到各种污染因素的影响。例如，对于茄子来说，它通常需要较长时间地暴露在阳光下，因此它更易吸收周围环境中的多余元素；而草莓由于生长周期短且脆弱，不易进行彻底清洗，使得它们成为农药残留等有害物质累积的地方；丝瓜则因其叶片宽大且密集，更容易吸收空气中的二氧化硫等有毒气体；至于榴莲，因为其皮肤厚实，可以作为一种天然防御屏障，但这并不能阻止内部发生变质的情况，而变质后的榴莲往往被视为不可食用的，而真正“五毒”的潜藏却很难完全消除。</w:t>
      </w:r>
      <w:r>
        <w:rPr>
          <w:sz w:val="32"/>
          <w:szCs w:val="32"/>
        </w:rPr>
        <w:t>&lt;/p&gt;&lt;p&gt;</w:t>
      </w:r>
      <w:r>
        <w:rPr>
          <w:sz w:val="32"/>
          <w:szCs w:val="32"/>
        </w:rPr>
        <w:t>我们应该如何应对这种情况？</w:t>
      </w:r>
      <w:r>
        <w:rPr>
          <w:sz w:val="32"/>
          <w:szCs w:val="32"/>
        </w:rPr>
        <w:t>&lt;/p&gt;&lt;p&gt;&lt;img src="/static-img/vH3qwivcPZLP04aDnTJlYyG2mXylGbB7NOuj10w0yaYoLWhf1SVsf_z4ftln3A_e9jwS2OXUymuLXBnfOnfVMP5uUAkhnfojVb0dwwssKcfosN4oxhsah8uFK-6XHdFzdh0luUqictc6XajiRcRkklnSSoi1KATD5BYucF66jV8.jpg"&gt;&lt;/p&gt;&lt;p&gt;</w:t>
      </w:r>
      <w:r>
        <w:rPr>
          <w:sz w:val="32"/>
          <w:szCs w:val="32"/>
        </w:rPr>
        <w:t>面对这一系列问题，我们应当采取多方面措施以确保饮用水及所摄取食物品質。首先，从个人层面出发，我们可以选择购买那些通过官方认证、无公害标志证明已经进行过严格检测和规范管理的产品。在此基础上，我们还应该加强自身知识学习，比如了解不同类型蔬菜水果最适合采摘的时候，以及如何正确储存，以减少病虫害侵袭，并尽量减少使用化学肥料和农药的手段。这需要政府部门加强监督管理，同时鼓励采用绿色可持续农业模式，让整个社会都能享受到更加安全卫生、高品质食品。</w:t>
      </w:r>
      <w:r>
        <w:rPr>
          <w:sz w:val="32"/>
          <w:szCs w:val="32"/>
        </w:rPr>
        <w:t>&lt;/p&gt;&lt;p&gt;&lt;a href = "/doc/882346-</w:t>
      </w:r>
      <w:r>
        <w:rPr>
          <w:sz w:val="32"/>
          <w:szCs w:val="32"/>
        </w:rPr>
        <w:t>茄子香草草莓丝瓜榴莲污染问题深度探究环境保护与食品安全的紧迫课题</w:t>
      </w:r>
      <w:r>
        <w:rPr>
          <w:sz w:val="32"/>
          <w:szCs w:val="32"/>
        </w:rPr>
        <w:t>.doc" rel="alternate" download="882346-</w:t>
      </w:r>
      <w:r>
        <w:rPr>
          <w:sz w:val="32"/>
          <w:szCs w:val="32"/>
        </w:rPr>
        <w:t>茄子香草草莓丝瓜榴莲污染问题深度探究环境保护与食品安全的紧迫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