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-</w:t>
      </w:r>
      <w:r>
        <w:rPr>
          <w:sz w:val="48"/>
          <w:szCs w:val="48"/>
        </w:rPr>
        <w:t>错题室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室：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成长</w:t>
      </w:r>
      <w:r>
        <w:rPr>
          <w:sz w:val="32"/>
          <w:szCs w:val="32"/>
        </w:rPr>
        <w:t>&lt;/p&gt;&lt;p&gt;&lt;img src="/static-img/t5Cbk6qmDTG1nYBD6kf9v9IKtquCR6xxGAmVjy3Y-043iXSzorZxc3AvPl31vTb3.jpg"&gt;&lt;/p&gt;&lt;p&gt;</w:t>
      </w:r>
      <w:r>
        <w:rPr>
          <w:sz w:val="32"/>
          <w:szCs w:val="32"/>
        </w:rPr>
        <w:t>在学习的道路上，错误总是不可避免的一部分。每次做错一题，都像是在心灵深处开启了一扇门，让我们走进“错题室”，去探索那些曾经让人头疼的谜题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对数学特别敏感，每当考试前我都会提前复习好几遍，但即使如此，也有时候会因为一道小问题而被难住。那时候，我总是会紧张地想：“如果我能把这道题做对，那么其他的问题也一定能够轻松应对。”然而，当我写下答案后，却常常发现自己犯了一个小错误，那个错误就像是绊脚石一样，阻止了我的成功。</w:t>
      </w:r>
      <w:r>
        <w:rPr>
          <w:sz w:val="32"/>
          <w:szCs w:val="32"/>
        </w:rPr>
        <w:t>&lt;/p&gt;&lt;p&gt;&lt;img src="/static-img/GSxlIdCI-5qKTyGkXQnDTdIKtquCR6xxGAmVjy3Y-043iXSzorZxc3AvPl31vTb3.jpg"&gt;&lt;/p&gt;&lt;p&gt;</w:t>
      </w:r>
      <w:r>
        <w:rPr>
          <w:sz w:val="32"/>
          <w:szCs w:val="32"/>
        </w:rPr>
        <w:t>有一次，我在解一道代数问题时，因为分母不够简化，导致最终答案出现了误差。我检查了一遍，又重新计算了一遍，可结果依然不正确。当时的情绪可以用沮丧来形容。然而，这一次失败让我认识到，要想真正掌握知识，不仅要解决出现在纸上的问题，还要学会从这些失败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更加细致地检查自己的工作流程，从选择工具到进行计算，再到最后提交答案，每一步都变得格外重要。在这个过程中，我明白了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真实含义——不是简单地接受失败，而是将每次尝试视为一种锻炼，让自己不断强大起来。</w:t>
      </w:r>
      <w:r>
        <w:rPr>
          <w:sz w:val="32"/>
          <w:szCs w:val="32"/>
        </w:rPr>
        <w:t>&lt;/p&gt;&lt;p&gt;&lt;img src="/static-img/DdaXwi90UrJsZIbOaNyYANIKtquCR6xxGAmVjy3Y-043iXSzorZxc3AvPl31vTb3.jpg"&gt;&lt;/p&gt;&lt;p&gt;</w:t>
      </w:r>
      <w:r>
        <w:rPr>
          <w:sz w:val="32"/>
          <w:szCs w:val="32"/>
        </w:rPr>
        <w:t>随着时间的推移，这种方法渐渐显现出了它的效果。我开始能够更快地识别和纠正自己的错误，更有效率地利用时间。比如，有一次期末考试里，一道关于三角函数的小问让我陷入迷茫，但我没有放弃，而是冷静下来仔细分析，然后找到了正确答案。不仅如此，这次考试中的其他部分也表现得相当出色，成绩远超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意识到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一个负面的概念，它是一种积极向上的态度，是一种承认并从错误中学习的勇气。这份勇气让我的学术生活充满了动力和希望，无论遇到什么困难，都不会退缩，而是以一种更加坚定的信念面对挑战，并且寻求解决之路。</w:t>
      </w:r>
      <w:r>
        <w:rPr>
          <w:sz w:val="32"/>
          <w:szCs w:val="32"/>
        </w:rPr>
        <w:t>&lt;/p&gt;&lt;p&gt;&lt;img src="/static-img/YPjWM89uzkXXmae4m7ffmtIKtquCR6xxGAmVjy3Y-043iXSzorZxc3AvPl31vTb3.jpg"&gt;&lt;/p&gt;&lt;p&gt;</w:t>
      </w:r>
      <w:r>
        <w:rPr>
          <w:sz w:val="32"/>
          <w:szCs w:val="32"/>
        </w:rPr>
        <w:t>今天，当回望过去，那些曾经让我焦虑和挫败的小失误，如同指引方向灯一般照亮了通往成功之路。而那句简单的话语——“做错一题进去一次</w:t>
      </w:r>
      <w:r>
        <w:rPr>
          <w:sz w:val="32"/>
          <w:szCs w:val="32"/>
        </w:rPr>
        <w:t>C”—</w:t>
      </w:r>
      <w:r>
        <w:rPr>
          <w:sz w:val="32"/>
          <w:szCs w:val="32"/>
        </w:rPr>
        <w:t>已经成为我心中的座右铭，在未来的学习旅途中，将继续激励着我，不断迈向更高、更广阔的地平线。</w:t>
      </w:r>
      <w:r>
        <w:rPr>
          <w:sz w:val="32"/>
          <w:szCs w:val="32"/>
        </w:rPr>
        <w:t>&lt;/p&gt;&lt;p&gt;&lt;a href = "/doc/882351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错题室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成长</w:t>
      </w:r>
      <w:r>
        <w:rPr>
          <w:sz w:val="32"/>
          <w:szCs w:val="32"/>
        </w:rPr>
        <w:t>.doc" rel="alternate" download="882351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错题室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