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变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我是如何从一个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爱好者到星辰变迷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下午，我打开了那本小巧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，书名叫《星辰变》。我从未听说过这个名字，但被它吸引得无法抗拒。翻开第一页，一股神秘的力量像星辰一般照进我的生活，那时，我就决定追随这部作品，让自己也成为一颗在宇宙中闪烁的人。</w:t>
      </w:r>
      <w:r>
        <w:rPr>
          <w:sz w:val="32"/>
          <w:szCs w:val="32"/>
        </w:rPr>
        <w:t>&lt;/p&gt;&lt;p&gt;&lt;img src="/static-img/nca4AbLUmrz031s_uU8UZXZWctlko7Eq3TpU2xjakWHOvX74vqFV_b5qSvQS_4KZ.jpg"&gt;&lt;/p&gt;&lt;p&gt;</w:t>
      </w:r>
      <w:r>
        <w:rPr>
          <w:sz w:val="32"/>
          <w:szCs w:val="32"/>
        </w:rPr>
        <w:t>《星辰变》的故事讲述了一个普通高中生李明，在一次意外中获得了一种能力——能够将任何事物转化为另一种形式。他用这个能力帮助朋友、解决问题，逐渐成为了校园中的英雄。但是，这种力量也带来了许多挑战和责任。每当他想要改变世界的时候，都会发现自己的能力可能会造成不可预知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着读着，我开始思考，如果我也有这样的能力该如何是好？我想起了自己曾经做的一个梦，那个梦里我可以让所有不公正的事情都消失。我突然意识到，《星辰变》并不是只关于超自然力量，它更深层次地探讨的是人心和道德。</w:t>
      </w:r>
      <w:r>
        <w:rPr>
          <w:sz w:val="32"/>
          <w:szCs w:val="32"/>
        </w:rPr>
        <w:t>&lt;/p&gt;&lt;p&gt;&lt;img src="/static-img/wyJHzhng8fCnEFVoACYJ_XZWctlko7Eq3TpU2xjakWHOvX74vqFV_b5qSvQS_4KZ.jpg"&gt;&lt;/p&gt;&lt;p&gt;</w:t>
      </w:r>
      <w:r>
        <w:rPr>
          <w:sz w:val="32"/>
          <w:szCs w:val="32"/>
        </w:rPr>
        <w:t>随着故事的推进，我发现自己越来越投入其中，每个角落、每个人物都让我感受到了深刻的情感共鸣。我开始想象，如果这些角色真的存在于现实之中，他们会如何应对我们这个时代的问题。这时候，“星辰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”不再只是文字，它成为了通向无限可能性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我的好友们也被这部小说所吸引，我们一起讨论李明的选择，以及我们自己面临的问题应该如何处理。在那些夜晚，我们谈论着未来，也谈论着现在需要做出的改变。而这些改变，不仅仅是通过阅读和思考实现，而是在现实生活中一点点去实践。</w:t>
      </w:r>
      <w:r>
        <w:rPr>
          <w:sz w:val="32"/>
          <w:szCs w:val="32"/>
        </w:rPr>
        <w:t>&lt;/p&gt;&lt;p&gt;&lt;img src="/static-img/fBVA--m3Cki3vxLbRcFuxnZWctlko7Eq3TpU2xjakWHOvX74vqFV_b5qSvQS_4KZ.jpg"&gt;&lt;/p&gt;&lt;p&gt;</w:t>
      </w:r>
      <w:r>
        <w:rPr>
          <w:sz w:val="32"/>
          <w:szCs w:val="32"/>
        </w:rPr>
        <w:t>《星辰变》教会了我很多东西，最重要的一课就是：我们的选择，无论大小，都能影响周围的人和世界。如果你还没有遇见“星辰变”，那么请立刻加入这一奇妙而又充满挑战的小说世界吧。在那里，你或许能找到属于你的变化，即使它们看似微不足道，但终将汇聚成改写命运的一笔笔强烈墨迹。</w:t>
      </w:r>
      <w:r>
        <w:rPr>
          <w:sz w:val="32"/>
          <w:szCs w:val="32"/>
        </w:rPr>
        <w:t>&lt;/p&gt;&lt;p&gt;&lt;a href = "/doc/882646-</w:t>
      </w:r>
      <w:r>
        <w:rPr>
          <w:sz w:val="32"/>
          <w:szCs w:val="32"/>
        </w:rPr>
        <w:t>星辰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我是如何从一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爱好者到星辰变迷的</w:t>
      </w:r>
      <w:r>
        <w:rPr>
          <w:sz w:val="32"/>
          <w:szCs w:val="32"/>
        </w:rPr>
        <w:t>.doc" rel="alternate" download="882646-</w:t>
      </w:r>
      <w:r>
        <w:rPr>
          <w:sz w:val="32"/>
          <w:szCs w:val="32"/>
        </w:rPr>
        <w:t>星辰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我是如何从一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爱好者到星辰变迷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