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剧集高质量的韩国电视剧中文配音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我们追剧到深夜？】</w:t>
      </w:r>
      <w:r>
        <w:rPr>
          <w:sz w:val="32"/>
          <w:szCs w:val="32"/>
        </w:rPr>
        <w:t>&lt;/p&gt;&lt;p&gt;&lt;img src="/static-img/OR2YPlHEHaHeY_jkUWyezjWPgplU_7ex99io6i13LTylCaUOyYT7R4U1-WgmKnz3.jpg"&gt;&lt;/p&gt;&lt;p&gt;</w:t>
      </w:r>
      <w:r>
        <w:rPr>
          <w:sz w:val="32"/>
          <w:szCs w:val="32"/>
        </w:rPr>
        <w:t>在这个快节奏的时代，人们对娱乐内容的需求日益增长。随着互联网技术的发展和流媒体服务的兴起，追剧成为了一种新的休闲方式。特别是对于那些热爱韩国文化和语言的人来说，追韩剧成为了他们放松心情、学习语言的一种方式。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这样的服务，则为这些粉丝提供了一个完美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选择高质量版本？】</w:t>
      </w:r>
      <w:r>
        <w:rPr>
          <w:sz w:val="32"/>
          <w:szCs w:val="32"/>
        </w:rPr>
        <w:t>&lt;/p&gt;&lt;p&gt;&lt;img src="/static-img/-adqxgPaG7oQafSk7XQdCDWPgplU_7ex99io6i13LTwfsjY8AwmrEaZasvY-qo9jewp4IamTVqnNN6r-Y8EP19opP9imvhHX6pfAntZBAgM.jpg"&gt;&lt;/p&gt;&lt;p&gt;</w:t>
      </w:r>
      <w:r>
        <w:rPr>
          <w:sz w:val="32"/>
          <w:szCs w:val="32"/>
        </w:rPr>
        <w:t>选择高质量版本如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，首先是视听体验的问题。高清晰度可以提供更清晰、更细腻的情感表达，使得观众能够更加投入地沉浸在故事中。此外，这样的版本通常配有专业的汉语配音，让非 韩语母语者的观看体验更加便捷，不再因为语言障碍而影响收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找到合适的影音资源？】</w:t>
      </w:r>
      <w:r>
        <w:rPr>
          <w:sz w:val="32"/>
          <w:szCs w:val="32"/>
        </w:rPr>
        <w:t>&lt;/p&gt;&lt;p&gt;&lt;img src="/static-img/th0viMrKvyXCN7OMqN42HDWPgplU_7ex99io6i13LTwfsjY8AwmrEaZasvY-qo9jewp4IamTVqnNN6r-Y8EP19opP9imvhHX6pfAntZBAgM.jpg"&gt;&lt;/p&gt;&lt;p&gt;</w:t>
      </w:r>
      <w:r>
        <w:rPr>
          <w:sz w:val="32"/>
          <w:szCs w:val="32"/>
        </w:rPr>
        <w:t>想要享受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精彩，我们需要知道如何寻找这些资源。在网络上，有很多网站和应用程序提供高清视频内容，但并不是所有平台都能保证视频质量或拥有完整版权授权。在此情况下，我们应尽量选择知名且信誉良好的平台，以确保观看安全性和画质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什么时候开始追剧？】</w:t>
      </w:r>
      <w:r>
        <w:rPr>
          <w:sz w:val="32"/>
          <w:szCs w:val="32"/>
        </w:rPr>
        <w:t>&lt;/p&gt;&lt;p&gt;&lt;img src="/static-img/j7DExIJT10IvJCwx-XMchjWPgplU_7ex99io6i13LTwfsjY8AwmrEaZasvY-qo9jewp4IamTVqnNN6r-Y8EP19opP9imvhHX6pfAntZBAgM.jpg"&gt;&lt;/p&gt;&lt;p&gt;</w:t>
      </w:r>
      <w:r>
        <w:rPr>
          <w:sz w:val="32"/>
          <w:szCs w:val="32"/>
        </w:rPr>
        <w:t>对于那些刚开始接触韩国文化或者正在寻找新兴趣爱好的朋友们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是一个不错的出发点。不论是在周末放松时间还是晚上归途中的碎片化时间，都可以通过这类服务来欣赏自己喜欢的小说改编电影或者偶像剧集，无需担心时长过长或难以跟进，因为每一集都是独立完成，可以随时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有什么额外乐趣吗？？</w:t>
      </w:r>
      <w:r>
        <w:rPr>
          <w:sz w:val="32"/>
          <w:szCs w:val="32"/>
        </w:rPr>
        <w:t>&lt;/p&gt;&lt;p&gt;&lt;img src="/static-img/RIWocTa9VOQkaWHPER_nrDWPgplU_7ex99io6i13LTwfsjY8AwmrEaZasvY-qo9jewp4IamTVqnNN6r-Y8EP19opP9imvhHX6pfAntZBAgM.jpg"&gt;&lt;/p&gt;&lt;p&gt;</w:t>
      </w:r>
      <w:r>
        <w:rPr>
          <w:sz w:val="32"/>
          <w:szCs w:val="32"/>
        </w:rPr>
        <w:t>除了追劇本身之外，“偿還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韓國中文版”还有许多额外带来的乐趣。一方面，它为用户提供了丰富多样的选项，比如不同类型（如爱情、悬疑等）的电视节目，以及来自不同的年代，让观众可以根据自己的喜好进行挑选；另一方面，这些服务通常会推出相关活动，如与导演或演员交流机会，或是关于某部作品的小组讨论，也增添了一份互动性的社交元素，让观看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发展趋势预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普及以及人工智能技术不断进步，对于流媒体内容消费者来说，将会出现更多个性化推荐系统和更优质、高效率的地图搜索功能。这意味着未来的“偿還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韓國中文版”将更加贴近用户需求，更容易发现隐藏在角落里的宝藏，而不必花费大量时间去探索。但即使如此，作为一名影迷，最重要的是保持对新作品、新故事、新世界的大开眼界，从而不断地被吸引，与世界同步更新知识与经验。</w:t>
      </w:r>
      <w:r>
        <w:rPr>
          <w:sz w:val="32"/>
          <w:szCs w:val="32"/>
        </w:rPr>
        <w:t>&lt;/p&gt;&lt;p&gt;&lt;a href = "/doc/882666-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剧集高质量的韩国电视剧中文配音版</w:t>
      </w:r>
      <w:r>
        <w:rPr>
          <w:sz w:val="32"/>
          <w:szCs w:val="32"/>
        </w:rPr>
        <w:t>.doc" rel="alternate" download="882666-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剧集高质量的韩国电视剧中文配音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