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风暴下的歌声狂欢大漠中回荡的激情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辽阔无垠的沙漠中，有一首歌，叫做“大漠狂歌”。它不仅仅是一首歌，它是沙漠深处的一种文化，是人们为了纪念过去而创作的。</w:t>
      </w:r>
      <w:r>
        <w:rPr>
          <w:sz w:val="32"/>
          <w:szCs w:val="32"/>
        </w:rPr>
        <w:t>&lt;/p&gt;&lt;p&gt;&lt;img src="/static-img/MtS292Cj_Bl5nbEj38YqUVpB2TwXOj5kouleYVsC54LA5mY93kMd-CdM5Ze3o3uN.jpg"&gt;&lt;/p&gt;&lt;p&gt;</w:t>
      </w:r>
      <w:r>
        <w:rPr>
          <w:sz w:val="32"/>
          <w:szCs w:val="32"/>
        </w:rPr>
        <w:t>是什么让“大漠狂歌”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历史记载中，“大漠狂歌”被认为是由那些穿越沙滩、攀登山峰、度过风暴的人们共同编织出来的。他们用自己的血汗和泪水，编织出了这首充满激情与力量的声音。每当夜幕降临，大群人会聚集在一起，用他们的声音来回应天空中的星辰。</w:t>
      </w:r>
      <w:r>
        <w:rPr>
          <w:sz w:val="32"/>
          <w:szCs w:val="32"/>
        </w:rPr>
        <w:t>&lt;/p&gt;&lt;p&gt;&lt;img src="/static-img/xkneTH_zidj8-X354hH0oFpB2TwXOj5kouleYVsC54LA5mY93kMd-CdM5Ze3o3uN.jpg"&gt;&lt;/p&gt;&lt;p&gt;</w:t>
      </w:r>
      <w:r>
        <w:rPr>
          <w:sz w:val="32"/>
          <w:szCs w:val="32"/>
        </w:rPr>
        <w:t>为什么它能传唱至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“大漠狂歌”依然能够吸引着来自世界各地的人们前来聆听。这首歌不仅有着强烈的情感表达，更有着独特的地理文化背景。它讲述的是一个关于勇气、坚持和希望的故事，让人们通过音乐感受到生命中的意义。</w:t>
      </w:r>
      <w:r>
        <w:rPr>
          <w:sz w:val="32"/>
          <w:szCs w:val="32"/>
        </w:rPr>
        <w:t>&lt;/p&gt;&lt;p&gt;&lt;img src="/static-img/pSESz7paCVf-91FnqkPGqlpB2TwXOj5kouleYVsC54LA5mY93kMd-CdM5Ze3o3uN.jpg"&gt;&lt;/p&gt;&lt;p&gt;</w:t>
      </w:r>
      <w:r>
        <w:rPr>
          <w:sz w:val="32"/>
          <w:szCs w:val="32"/>
        </w:rPr>
        <w:t>如何去体验这个神秘之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“大漠狂歌”的魅力，你需要走进那片热浪漫旋转的大沙海。在那里，你将听到一种不同的节奏，一种源自内心深处的声音。你可以加入那些正在演唱的人们，他们不会介意你的加入，只要你愿意与他们一起欢呼和呐喊，就算是在遥远的地方也能成为这场音乐盛宴的一部分。</w:t>
      </w:r>
      <w:r>
        <w:rPr>
          <w:sz w:val="32"/>
          <w:szCs w:val="32"/>
        </w:rPr>
        <w:t>&lt;/p&gt;&lt;p&gt;&lt;img src="/static-img/lMFxmfc24YhK_pZJ5UGgs1pB2TwXOj5kouleYVsC54LA5mY93kMd-CdM5Ze3o3uN.png"&gt;&lt;/p&gt;&lt;p&gt;</w:t>
      </w:r>
      <w:r>
        <w:rPr>
          <w:sz w:val="32"/>
          <w:szCs w:val="32"/>
        </w:rPr>
        <w:t>有什么样的经历等待我们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踏上前往那个地方的旅程，你将遇见各种奇异的事物，那里有著名的大型石像林，有飞舞的小蜻蜓，还有闪耀如同黄金般光泽的大天鹅绒花朵。但最重要的是，那里的居民——他们拥有丰富多彩的心灵，以及对生活无限热爱的心态。当你听到第一声响起时，不由得会感觉到内心深处涌动的情感，与周围环境融为一体，在那瞬间，你就成了整个宇宙的一部分。</w:t>
      </w:r>
      <w:r>
        <w:rPr>
          <w:sz w:val="32"/>
          <w:szCs w:val="32"/>
        </w:rPr>
        <w:t>&lt;/p&gt;&lt;p&gt;&lt;img src="/static-img/dW8BIJGNmAe0cTh57U_x31pB2TwXOj5kouleYVsC54LA5mY93kMd-CdM5Ze3o3uN.jpg"&gt;&lt;/p&gt;&lt;p&gt;</w:t>
      </w:r>
      <w:r>
        <w:rPr>
          <w:sz w:val="32"/>
          <w:szCs w:val="32"/>
        </w:rPr>
        <w:t>我们应该怎样保护这种珍贵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社会的发展，这个古老而又神秘的地方面临着严峻挑战。大众媒体对于自然景观进行了广泛报道，而这些报道往往带来了大量游客，这些游客虽然带来了经济上的利益，但同时也给原住民带来了压力，也威胁到了生态环境。因此，我们必须学会尊重并保护这种珍贵的声音，同时支持那些致力于维护这一地区文化和生态平衡的人们。只有这样，我们才能确保未来还能听到这份从心底发出的赞美之声，即使是在遥远未来的某个时候，当我们的后代问及关于“大漠狂歌”，我们能够以骄傲的心告诉他们：这是我们的祖先留下给我们的宝贵遗产，是连接过去与未来的桥梁。</w:t>
      </w:r>
      <w:r>
        <w:rPr>
          <w:sz w:val="32"/>
          <w:szCs w:val="32"/>
        </w:rPr>
        <w:t>&lt;/p&gt;&lt;p&gt;&lt;a href = "/doc/883688-</w:t>
      </w:r>
      <w:r>
        <w:rPr>
          <w:sz w:val="32"/>
          <w:szCs w:val="32"/>
        </w:rPr>
        <w:t>沙漠风暴下的歌声狂欢大漠中回荡的激情之歌</w:t>
      </w:r>
      <w:r>
        <w:rPr>
          <w:sz w:val="32"/>
          <w:szCs w:val="32"/>
        </w:rPr>
        <w:t>.doc" rel="alternate" download="883688-</w:t>
      </w:r>
      <w:r>
        <w:rPr>
          <w:sz w:val="32"/>
          <w:szCs w:val="32"/>
        </w:rPr>
        <w:t>沙漠风暴下的歌声狂欢大漠中回荡的激情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