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岳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朋友们聚集在了郊外的一个小村庄。他们都知道，这里有一个被称作“秘密花园”的地方，那是由一位名叫岳的人精心打理起来的。他对植物有着深厚的了解和热情，不仅种植了一些常见的花卉，还培育了一些罕见的植物。</w:t>
      </w:r>
      <w:r>
        <w:rPr>
          <w:sz w:val="32"/>
          <w:szCs w:val="32"/>
        </w:rPr>
        <w:t>&lt;/p&gt;&lt;p&gt;&lt;img src="/static-img/TUzMoZNEMqoYMphoByQa18VEJ1jxKeM3np8ECBRELt81jazJR-y4VzIcvqmQFRFL.jpg"&gt;&lt;/p&gt;&lt;p&gt;</w:t>
      </w:r>
      <w:r>
        <w:rPr>
          <w:sz w:val="32"/>
          <w:szCs w:val="32"/>
        </w:rPr>
        <w:t>我们跟随着岳走进了他的花园。一片片绿色的草坪映入眼帘，空气中弥漫着淡淡的香味，是从远处传来的茉莉花香。沿着蜿蜒的小径，我们来到了一个开满百合的大坑。这些白色如玉般透亮、亭亭净植的小朵，在阳光下闪耀着诱人的光芒，每一朵都像是天使的手指轻轻触碰地面。</w:t>
      </w:r>
      <w:r>
        <w:rPr>
          <w:sz w:val="32"/>
          <w:szCs w:val="32"/>
        </w:rPr>
        <w:t>&lt;/p&gt;&lt;p&gt;</w:t>
      </w:r>
      <w:r>
        <w:rPr>
          <w:sz w:val="32"/>
          <w:szCs w:val="32"/>
        </w:rPr>
        <w:t>接着，我们来到了一片树荫下的清凉之地。这儿种植了各种各样的果树，包括苹果、梨、杏等。这些果实成熟时，都会挂落在枝头上，让人忍不住想尝一口。不过，岳喜欢张开下面让我看，他希望每个人都能看到他辛勤工作后的成果，也希望大家能感受到自然给予我们的礼物。</w:t>
      </w:r>
      <w:r>
        <w:rPr>
          <w:sz w:val="32"/>
          <w:szCs w:val="32"/>
        </w:rPr>
        <w:t>&lt;/p&gt;&lt;p&gt;&lt;img src="/static-img/PqpzBvbzSDQgOBXgheuJssVEJ1jxKeM3np8ECBRELt83jXCft5himqJmMasx5ZTGZjCJ5FPTOdDge1zNlemocYtVYyGbsWV35-2gb08qspl2h1XCFSUr4olRztSvfkV27zbEGLwLr2k22n_in0qdHs2R4w-o3RQnxMXhrhL__O08EF0XGmw0I3iu_8sbeDdwtXG5L2qJc-v64o7shvew3w.jpg"&gt;&lt;/p&gt;&lt;p&gt;</w:t>
      </w:r>
      <w:r>
        <w:rPr>
          <w:sz w:val="32"/>
          <w:szCs w:val="32"/>
        </w:rPr>
        <w:t>接下来，我们来到了水景区。在这里，有一条潺潺流动的小溪，一边旁若无人地穿过整个公园，一边经过几座瀑布，然后汇入湖泊中形成美丽的大圆圈。这不仅让人赏心悦目，而且还可以听到鸟鸣声和水流声交织而出的自然乐章，让人们的心灵得以放松和平静。</w:t>
      </w:r>
      <w:r>
        <w:rPr>
          <w:sz w:val="32"/>
          <w:szCs w:val="32"/>
        </w:rPr>
        <w:t>&lt;/p&gt;&lt;p&gt;</w:t>
      </w:r>
      <w:r>
        <w:rPr>
          <w:sz w:val="32"/>
          <w:szCs w:val="32"/>
        </w:rPr>
        <w:t>最后，我们参观了一个特别的地方，那是一个由不同种类植物组成的小森林。在这个小森林里，可以看到一些稀有的野生植物，它们与其他任何地方都不相同，这也是这次旅行最大的收获之一。不论是夏季还是冬季，这里的环境总是保持着一种宁静与谧然，无论何时都是欣赏自然之美的地方。</w:t>
      </w:r>
      <w:r>
        <w:rPr>
          <w:sz w:val="32"/>
          <w:szCs w:val="32"/>
        </w:rPr>
        <w:t>&lt;/p&gt;&lt;p&gt;&lt;img src="/static-img/QcxoAwn6Yk0933dg2LYbZMVEJ1jxKeM3np8ECBRELt83jXCft5himqJmMasx5ZTGZjCJ5FPTOdDge1zNlemocYtVYyGbsWV35-2gb08qspl2h1XCFSUr4olRztSvfkV27zbEGLwLr2k22n_in0qdHs2R4w-o3RQnxMXhrhL__O08EF0XGmw0I3iu_8sbeDdwtXG5L2qJc-v64o7shvew3w.jpg"&gt;&lt;/p&gt;&lt;p&gt;</w:t>
      </w:r>
      <w:r>
        <w:rPr>
          <w:sz w:val="32"/>
          <w:szCs w:val="32"/>
        </w:rPr>
        <w:t>整体来说，这个秘密花园不仅是一块充满活力的自然场所，更是一座文化艺术博物馆，每个角落都隐藏着故事和历史。而岳喜欢张开下面让我看，他通过这种方式向世界展示自己对生命的一份热爱，以及他对这片土地深沉的情感。此刻，我也明白为什么说这就是真正意义上的“秘密”，因为只有那些愿意停留并且细细品味的人才能够真正领略其中的魅力。</w:t>
      </w:r>
      <w:r>
        <w:rPr>
          <w:sz w:val="32"/>
          <w:szCs w:val="32"/>
        </w:rPr>
        <w:t>&lt;/p&gt;&lt;p&gt;&lt;a href = "/doc/883776-</w:t>
      </w:r>
      <w:r>
        <w:rPr>
          <w:sz w:val="32"/>
          <w:szCs w:val="32"/>
        </w:rPr>
        <w:t>春日游岳的秘密花园</w:t>
      </w:r>
      <w:r>
        <w:rPr>
          <w:sz w:val="32"/>
          <w:szCs w:val="32"/>
        </w:rPr>
        <w:t>.doc" rel="alternate" download="883776-</w:t>
      </w:r>
      <w:r>
        <w:rPr>
          <w:sz w:val="32"/>
          <w:szCs w:val="32"/>
        </w:rPr>
        <w:t>春日游岳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