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视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中的嫉妒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教育领域，成熟的老师往往能够通过对学生的情感和心理变化有着深刻的理解。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成熟老师不仅是知识的传递者，更是情感上的引导者。以下六点论述了成熟老师在处理学生嫉妒问题时所展现出的智慧。</w:t>
      </w:r>
      <w:r>
        <w:rPr>
          <w:sz w:val="32"/>
          <w:szCs w:val="32"/>
        </w:rPr>
        <w:t>&lt;/p&gt;&lt;p&gt;&lt;img src="/static-img/YC3jnbIjm7rPJi0iNBhQofDKm1VVUy_Mx_PAzRND7R8-ZsBVnc_p_9JqYMJxHn7w.jpg"&gt;&lt;/p&gt;&lt;p&gt;</w:t>
      </w:r>
      <w:r>
        <w:rPr>
          <w:sz w:val="32"/>
          <w:szCs w:val="32"/>
        </w:rPr>
        <w:t>识别并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老师首先要做的是识别出学生之间可能出现的情绪冲突，并且愿意接受这些情感作为一种正常的人类行为。在这个过程中，老师可以通过观察和倾听来了解到学生们的心理状态，从而更好地为他们提供帮助。</w:t>
      </w:r>
      <w:r>
        <w:rPr>
          <w:sz w:val="32"/>
          <w:szCs w:val="32"/>
        </w:rPr>
        <w:t>&lt;/p&gt;&lt;p&gt;&lt;img src="/static-img/qusIL9g_Tls9rXc_7BdrofDKm1VVUy_Mx_PAzRND7R8-ZsBVnc_p_9JqYMJxHn7w.jp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管理课堂上或校园内的小规模冲突，教师需要培养良好的同理心。这意味着他们必须能够站在不同角色的立场上思考问题，为每个人的感受找到合适的理解和解释。这样一来，他们就能更好地引导孩子们学会如何以健康的方式表达自己的情绪。</w:t>
      </w:r>
      <w:r>
        <w:rPr>
          <w:sz w:val="32"/>
          <w:szCs w:val="32"/>
        </w:rPr>
        <w:t>&lt;/p&gt;&lt;p&gt;&lt;img src="/static-img/2_G0KbItTrmSDN85SMvJBPDKm1VVUy_Mx_PAzRND7R8-ZsBVnc_p_9JqYMJxHn7w.jpg"&gt;&lt;/p&gt;&lt;p&gt;</w:t>
      </w:r>
      <w:r>
        <w:rPr>
          <w:sz w:val="32"/>
          <w:szCs w:val="32"/>
        </w:rPr>
        <w:t>促进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嫉妒的情况下，鼓励开放和诚实的沟通至关重要。教师可以组织小组讨论，让孩子们分享他们的心情，同时也给予反馈，这样既能让孩子们意识到自己内心的问题，也能提高彼此之间的情谊。</w:t>
      </w:r>
      <w:r>
        <w:rPr>
          <w:sz w:val="32"/>
          <w:szCs w:val="32"/>
        </w:rPr>
        <w:t>&lt;/p&gt;&lt;p&gt;&lt;img src="/static-img/bQx25JGi7DP3wANxEyn--_DKm1VVUy_Mx_PAzRND7R8-ZsBVnc_p_9JqYMJxHn7w.jpg"&gt;&lt;/p&gt;&lt;p&gt;</w:t>
      </w:r>
      <w:r>
        <w:rPr>
          <w:sz w:val="32"/>
          <w:szCs w:val="32"/>
        </w:rPr>
        <w:t>教会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教师会教会学生一些应对嫉妒心理的手段，比如学习放松技巧、进行正面思考或者参与体育活动等。此外，他们还会指导学生如何设定个人目标，并鼓励它们去追求，而不是与他人比较，这样可以减少竞争带来的压力。</w:t>
      </w:r>
      <w:r>
        <w:rPr>
          <w:sz w:val="32"/>
          <w:szCs w:val="32"/>
        </w:rPr>
        <w:t>&lt;/p&gt;&lt;p&gt;&lt;img src="/static-img/8vwhwxDsWu8dSkWpKbacVfDKm1VVUy_Mx_PAzRND7R8-ZsBVnc_p_9JqYMJxHn7w.jpg"&gt;&lt;/p&gt;&lt;p&gt;**</w:t>
      </w:r>
      <w:r>
        <w:rPr>
          <w:sz w:val="32"/>
          <w:szCs w:val="32"/>
        </w:rPr>
        <w:t>建立积极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应该致力于建立一个支持性的学习环境，使得每个孩子都感到被尊重和珍惜。这不仅包括对待学业成绩，还包括对待个人的情感需求。当一个生灵感到被接纳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更容易接受他人取得成功，不再产生嫉妒之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跟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成熟的教师不会忽视这一过程中的任何一步，他们将不断关注并调整其教学方法，以确保每个孩子都能够从经历中学到东西，无论是在学校还是家里，都有助于构建长期稳定的关系网络，对于预防未来发生更多类似事件至关重要。</w:t>
      </w:r>
      <w:r>
        <w:rPr>
          <w:sz w:val="32"/>
          <w:szCs w:val="32"/>
        </w:rPr>
        <w:t>&lt;/p&gt;&lt;p&gt;&lt;a href = "/doc/884733-</w:t>
      </w:r>
      <w:r>
        <w:rPr>
          <w:sz w:val="32"/>
          <w:szCs w:val="32"/>
        </w:rPr>
        <w:t>成熟老师的视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嫉妒与自我探索</w:t>
      </w:r>
      <w:r>
        <w:rPr>
          <w:sz w:val="32"/>
          <w:szCs w:val="32"/>
        </w:rPr>
        <w:t>.doc" rel="alternate" download="884733-</w:t>
      </w:r>
      <w:r>
        <w:rPr>
          <w:sz w:val="32"/>
          <w:szCs w:val="32"/>
        </w:rPr>
        <w:t>成熟老师的视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嫉妒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