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美国版公司美食大师的烹饪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美食革命的源头？</w:t>
      </w:r>
      <w:r>
        <w:rPr>
          <w:sz w:val="32"/>
          <w:szCs w:val="32"/>
        </w:rPr>
        <w:t>&lt;/p&gt;&lt;p&gt;&lt;img src="/static-img/_LtMoJ0FOGVB37C3mNgJ9vDKm1VVUy_Mx_PAzRND7R8-ZsBVnc_p_9JqYMJxHn7w.jpg"&gt;&lt;/p&gt;&lt;p&gt;</w:t>
      </w:r>
      <w:r>
        <w:rPr>
          <w:sz w:val="32"/>
          <w:szCs w:val="32"/>
        </w:rPr>
        <w:t>在一个充满激情与创新的年代里，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成为了人们追求美食革命的热潮。这个名为“厨房里的激战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竞赛不仅仅是关于烹饪技巧，更是一场关于文化、创新和传统与现代结合的对决。在这里，我们将探索这场美食大戏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美国版公司？</w:t>
      </w:r>
      <w:r>
        <w:rPr>
          <w:sz w:val="32"/>
          <w:szCs w:val="32"/>
        </w:rPr>
        <w:t>&lt;/p&gt;&lt;p&gt;&lt;img src="/static-img/4Lwtc5TPoAPAiIHNy5czuPDKm1VVUy_Mx_PAzRND7R8-ZsBVnc_p_9JqYMJxHn7w.jpg"&gt;&lt;/p&gt;&lt;p&gt;</w:t>
      </w:r>
      <w:r>
        <w:rPr>
          <w:sz w:val="32"/>
          <w:szCs w:val="32"/>
        </w:rPr>
        <w:t>美国版公司之所以成为焦点，是因为它代表了当代食品产业的发展方向——多元化和全球化。从经典牛排到最新鲜的海鲜，从家庭式餐厅到高级星级酒店，每一家都有着自己的特色和故事，而这些都是通过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一平台展现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参加比赛？</w:t>
      </w:r>
      <w:r>
        <w:rPr>
          <w:sz w:val="32"/>
          <w:szCs w:val="32"/>
        </w:rPr>
        <w:t>&lt;/p&gt;&lt;p&gt;&lt;img src="/static-img/Ex7rQQugBk9HSQB8b-EGCfDKm1VVUy_Mx_PAzRND7R8-ZsBVnc_p_9JqYMJxHn7w.png"&gt;&lt;/p&gt;&lt;p&gt;</w:t>
      </w:r>
      <w:r>
        <w:rPr>
          <w:sz w:val="32"/>
          <w:szCs w:val="32"/>
        </w:rPr>
        <w:t>想要加入这场美食盛宴，首先要具备扎实的基础知识，包括烹饪技术、菜品设计以及对味觉的大胆尝试。但这还远远不够。真正能让你脱颖而出的，是你的创新精神。你可以尝试结合不同的风味元素，比如东方辣椒与西方奶油，那种奇妙无比的情趣才是赢得观众心仪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展示自己的风格？</w:t>
      </w:r>
      <w:r>
        <w:rPr>
          <w:sz w:val="32"/>
          <w:szCs w:val="32"/>
        </w:rPr>
        <w:t>&lt;/p&gt;&lt;p&gt;&lt;img src="/static-img/gm1wuck4xWyr5h4RbkEyuvDKm1VVUy_Mx_PAzRND7R8-ZsBVnc_p_9JqYMJxHn7w.png"&gt;&lt;/p&gt;&lt;p&gt;</w:t>
      </w:r>
      <w:r>
        <w:rPr>
          <w:sz w:val="32"/>
          <w:szCs w:val="32"/>
        </w:rPr>
        <w:t>每个人的风格都是独一无二的，在厨房里的激战中，这一点尤为重要。你的菜品不仅要外表诱人，还要能够触动人们的心灵。这可能是一个回忆录，也可能是一个未来愿景，只要它能够唤起共鸣，就足以证明你成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判比赛结果？</w:t>
      </w:r>
      <w:r>
        <w:rPr>
          <w:sz w:val="32"/>
          <w:szCs w:val="32"/>
        </w:rPr>
        <w:t>&lt;/p&gt;&lt;p&gt;&lt;img src="/static-img/5maobfmHyTryfCH3_h6BN_DKm1VVUy_Mx_PAzRND7R8-ZsBVnc_p_9JqYMJxHn7w.png"&gt;&lt;/p&gt;&lt;p&gt;</w:t>
      </w:r>
      <w:r>
        <w:rPr>
          <w:sz w:val="32"/>
          <w:szCs w:val="32"/>
        </w:rPr>
        <w:t>在这样的比赛中，评委们会根据多方面因素来进行评价，如口感、视觉效果、原料使用等。但最终决定胜负的是观众投票，他们的声音就是最真实的人民审判。而这种直接面向消费者的方式，让整个过程既充满挑战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，不只是一次简单的烹饪体验，它是一次文化交流的一部分，一次自我提升的一段旅程。一旦涉入其中，你将发现自己被赋予了改变世界的小小力量，即使是在这样微小的一个角落——一个普通家庭中的一个普通厨房里。不过，这正是这个时代所需要的一切：勇气、大胆和永恒的话题——美食。</w:t>
      </w:r>
      <w:r>
        <w:rPr>
          <w:sz w:val="32"/>
          <w:szCs w:val="32"/>
        </w:rPr>
        <w:t>&lt;/p&gt;&lt;p&gt;&lt;a href = "/doc/885156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美食大师的烹饪对决</w:t>
      </w:r>
      <w:r>
        <w:rPr>
          <w:sz w:val="32"/>
          <w:szCs w:val="32"/>
        </w:rPr>
        <w:t>.doc" rel="alternate" download="885156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美食大师的烹饪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