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重生：逆袭之旅</w:t>
      </w:r>
      <w:r>
        <w:rPr>
          <w:sz w:val="32"/>
          <w:szCs w:val="32"/>
        </w:rPr>
        <w:t>&lt;/p&gt;&lt;p&gt;&lt;img src="/static-img/IGZf0B6ZsyMzxJFYON3d1_DKm1VVUy_Mx_PAzRND7R8-ZsBVnc_p_9JqYMJxHn7w.jpg"&gt;&lt;/p&gt;&lt;p&gt;</w:t>
      </w:r>
      <w:r>
        <w:rPr>
          <w:sz w:val="32"/>
          <w:szCs w:val="32"/>
        </w:rPr>
        <w:t>从零到英雄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豪门重生的故事中，主角往往从一个平凡甚至卑微的身份开始，他们可能是富家小姐被迫嫁给了一个低贱的男人，或是一位普通人偶然间获得了一笔巨额遗产。无论出身如何，这些角色都面临着同样的问题——如何将自己从原有的社会地位中挣脱出来，重新站起来。</w:t>
      </w:r>
      <w:r>
        <w:rPr>
          <w:sz w:val="32"/>
          <w:szCs w:val="32"/>
        </w:rPr>
        <w:t>&lt;/p&gt;&lt;p&gt;&lt;img src="/static-img/wA1uJF3Fx2wyJy7T6fNQQfDKm1VVUy_Mx_PAzRND7R8-ZsBVnc_p_9JqYMJxHn7w.jpg"&gt;&lt;/p&gt;&lt;p&gt;</w:t>
      </w:r>
      <w:r>
        <w:rPr>
          <w:sz w:val="32"/>
          <w:szCs w:val="32"/>
        </w:rPr>
        <w:t>经历与挑战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每一步都是充满挑战和学习的过程。主角们要学会运用手中的资源，利用他们在现世未曾拥有过的一切优势来改变自己的命运。这包括政治斗争、商业策略、情感管理等各个方面。在这个过程中，他们不仅提升了自身能力，也锻炼了意志力。</w:t>
      </w:r>
      <w:r>
        <w:rPr>
          <w:sz w:val="32"/>
          <w:szCs w:val="32"/>
        </w:rPr>
        <w:t>&lt;/p&gt;&lt;p&gt;&lt;img src="/static-img/XP3T2lQ--mVYNdqZcxnVtfDKm1VVUy_Mx_PAzRND7R8-ZsBVnc_p_9JqYMJxHn7w.jp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们会遇到各种复杂的情感纠葛。他们可能需要选择爱情还是权利，或者两者兼顾。如果是之前已经有所承诺的人物，他们还要面对过去背叛或背弃的人。而这些决定常常伴随着深刻的心理冲突和道德困境。</w:t>
      </w:r>
      <w:r>
        <w:rPr>
          <w:sz w:val="32"/>
          <w:szCs w:val="32"/>
        </w:rPr>
        <w:t>&lt;/p&gt;&lt;p&gt;&lt;img src="/static-img/HrE7WhAMAlMysLvFoEdgqfDKm1VVUy_Mx_PAzRND7R8-ZsBVnc_p_9JqYMJxHn7w.jpg"&gt;&lt;/p&gt;&lt;p&gt;</w:t>
      </w:r>
      <w:r>
        <w:rPr>
          <w:sz w:val="32"/>
          <w:szCs w:val="32"/>
        </w:rPr>
        <w:t>亲情与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豪门背景下的人们经常被视为冷酷无情，但在很多故事中，我们也能看到温暖的情感联系。家庭成员之间、朋友之间以及爱人的支持对于主角来说极其重要。在逆境中，这些关系成为他们坚持下去和最终成功的一个强大动力来源。</w:t>
      </w:r>
      <w:r>
        <w:rPr>
          <w:sz w:val="32"/>
          <w:szCs w:val="32"/>
        </w:rPr>
        <w:t>&lt;/p&gt;&lt;p&gt;&lt;img src="/static-img/WSj-iXUe1yBkbUB0lON_qfDKm1VVUy_Mx_PAzRND7R8-ZsBVnc_p_9JqYMJxHn7w.jpg"&gt;&lt;/p&gt;&lt;p&gt;</w:t>
      </w:r>
      <w:r>
        <w:rPr>
          <w:sz w:val="32"/>
          <w:szCs w:val="32"/>
        </w:rPr>
        <w:t>社会观念与个人价值观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从底层走向顶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价值观会发生显著变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需要重新审视自己的信仰和生活目标，并且学会适应新的社会环境。此外，还有许多关于财富、权力和名誉的问题让人们不断反思什么才真正重要，以及这些追求是否值得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障碍都被克服，当主角们成功地达到了新的高度时，一种强烈的情绪通常涌上心头——那就是复仇。如果曾遭受过欺凌或损害，那么现在是回报敌人的时候；如果只是渴望证明自己，那么现在是展示能力的时候。不管怎样，每个人都希望通过自己的努力来实现自我价值，让世界知道他们不是简单的地位标签，而是一个真正活跃于世间的人。</w:t>
      </w:r>
      <w:r>
        <w:rPr>
          <w:sz w:val="32"/>
          <w:szCs w:val="32"/>
        </w:rPr>
        <w:t>&lt;/p&gt;&lt;p&gt;&lt;a href = "/doc/885331-</w:t>
      </w:r>
      <w:r>
        <w:rPr>
          <w:sz w:val="32"/>
          <w:szCs w:val="32"/>
        </w:rPr>
        <w:t>豪门重生逆袭之旅</w:t>
      </w:r>
      <w:r>
        <w:rPr>
          <w:sz w:val="32"/>
          <w:szCs w:val="32"/>
        </w:rPr>
        <w:t>.doc" rel="alternate" download="885331-</w:t>
      </w:r>
      <w:r>
        <w:rPr>
          <w:sz w:val="32"/>
          <w:szCs w:val="32"/>
        </w:rPr>
        <w:t>豪门重生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