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她那一天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一天的意外惊喜</w:t>
      </w:r>
      <w:r>
        <w:rPr>
          <w:sz w:val="32"/>
          <w:szCs w:val="32"/>
        </w:rPr>
        <w:t>&lt;/p&gt;&lt;p&gt;&lt;img src="/static-img/xmwuVBH82_x4AL6FL5UUtWIaXlBzKC1wmo0o5NZxodoj5o8Oa3zdSTc9TWeyjqJk.jpeg"&gt;&lt;/p&gt;&lt;p&gt;</w:t>
      </w:r>
      <w:r>
        <w:rPr>
          <w:sz w:val="32"/>
          <w:szCs w:val="32"/>
        </w:rPr>
        <w:t>在一个风和日丽的下午，张伟像往常一样坐进了航班。他习惯于这份工作带来的便利和效率，但也经常会对那些服务业中的人们充满敬佩。尤其是空姐，她们总是那么专业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坐在一排靠窗的座位上，注意到了一位新晋空姐正在进行安全说明。她声音清脆、眼神坚定，每个动作都显得那么熟练。张伟不由自主地被她的专业吸引了目光。</w:t>
      </w:r>
      <w:r>
        <w:rPr>
          <w:sz w:val="32"/>
          <w:szCs w:val="32"/>
        </w:rPr>
        <w:t>&lt;/p&gt;&lt;p&gt;&lt;img src="/static-img/bhrBR9-CpqARPdZHrZ52RWIaXlBzKC1wmo0o5NZxodr6ytTqOKKrjyFwGTCrvMykFxM1e1Jfh4uinYZljOTAagFVXgcXWmKvwLAojMBz3qxydKY0kMz6Qg8lC2qeMoswYQSKc_T6WN66UNuJM0CIoXZYV94r-aMTODo6FPGiCVsWIz7-Tz33cWxF5qZW8BWX63zftoiyiIX-Zm3P5nXjWQ.jpeg"&gt;&lt;/p&gt;&lt;p&gt;</w:t>
      </w:r>
      <w:r>
        <w:rPr>
          <w:sz w:val="32"/>
          <w:szCs w:val="32"/>
        </w:rPr>
        <w:t>就在这时，那位空姐走到了他的座位前，对他微笑着做出安全示范。在这个紧张而又规范的环境里，她的手法竟然如此自然，也让人感觉既亲切又专业。这突如其来的近距离接触，让张伟的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确保您的安全带正确扣好。” 她的话语伴随着眼神交流，让张伟感到有些难以呼吸起来。那双眼睛似乎透露出一种超乎寻常的热情和专注，这让他心中涌起一股莫名其妙的情感波动。</w:t>
      </w:r>
      <w:r>
        <w:rPr>
          <w:sz w:val="32"/>
          <w:szCs w:val="32"/>
        </w:rPr>
        <w:t>&lt;/p&gt;&lt;p&gt;&lt;img src="/static-img/TRXtZpV1Wkvp8iQdeP66AmIaXlBzKC1wmo0o5NZxodr6ytTqOKKrjyFwGTCrvMykFxM1e1Jfh4uinYZljOTAagFVXgcXWmKvwLAojMBz3qxydKY0kMz6Qg8lC2qeMoswYQSKc_T6WN66UNuJM0CIoXZYV94r-aMTODo6FPGiCVsWIz7-Tz33cWxF5qZW8BWX63zftoiyiIX-Zm3P5nXjWQ.jpeg"&gt;&lt;/p&gt;&lt;p&gt;</w:t>
      </w:r>
      <w:r>
        <w:rPr>
          <w:sz w:val="32"/>
          <w:szCs w:val="32"/>
        </w:rPr>
        <w:t>紧致，不仅仅是在说那个安全带，更在说那段时间里的紧迫感与压抑感。当飞机升空后，开始缓缓飞向目的地，而那个女孩却仿佛忘记了自己的职责，一直盯着他看。她的眼神中似乎有着某种挑衅，也许是一种无意识间传递出的邀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行中的各种服务活动结束，最终，在收拾完毕准备登机前的最后关头，那个女孩终于转身离去。但留给他的，却不是简单的一句“谢谢”或者礼貌性的笑容，而是一个微微瞥过来的视线，以及那轻快却又略显狡猾的微笑。</w:t>
      </w:r>
      <w:r>
        <w:rPr>
          <w:sz w:val="32"/>
          <w:szCs w:val="32"/>
        </w:rPr>
        <w:t>&lt;/p&gt;&lt;p&gt;&lt;img src="/static-img/NDon0m3ZR8yTh6-QhaqvoWIaXlBzKC1wmo0o5NZxodr6ytTqOKKrjyFwGTCrvMykFxM1e1Jfh4uinYZljOTAagFVXgcXWmKvwLAojMBz3qxydKY0kMz6Qg8lC2qeMoswYQSKc_T6WN66UNuJM0CIoXZYV94r-aMTODo6FPGiCVsWIz7-Tz33cWxF5qZW8BWX63zftoiyiIX-Zm3P5nXjWQ.jpeg"&gt;&lt;/p&gt;&lt;p&gt;</w:t>
      </w:r>
      <w:r>
        <w:rPr>
          <w:sz w:val="32"/>
          <w:szCs w:val="32"/>
        </w:rPr>
        <w:t>当飞机降落，乘客纷纷离开时，张伟发现自己竟然闷哼出声来。他不知道自己究竟为何这么反应，只能推测，那可能是因为在繁忙而严肃的事务之余，她所展现出的那种非凡魅力，或许正是我从未体验过或想象过的一种生活状态。而对于那个新晋空姐来说，这只是她职业生涯中普通的一天，但对于张伟来说，却成为了一次难忘且深刻的人生体验。</w:t>
      </w:r>
      <w:r>
        <w:rPr>
          <w:sz w:val="32"/>
          <w:szCs w:val="32"/>
        </w:rPr>
        <w:t>&lt;/p&gt;&lt;p&gt;&lt;a href = "/doc/885787-</w:t>
      </w:r>
      <w:r>
        <w:rPr>
          <w:sz w:val="32"/>
          <w:szCs w:val="32"/>
        </w:rPr>
        <w:t>空姐的紧致让他闷哼出她那一天的意外惊喜</w:t>
      </w:r>
      <w:r>
        <w:rPr>
          <w:sz w:val="32"/>
          <w:szCs w:val="32"/>
        </w:rPr>
        <w:t>.doc" rel="alternate" download="885787-</w:t>
      </w:r>
      <w:r>
        <w:rPr>
          <w:sz w:val="32"/>
          <w:szCs w:val="32"/>
        </w:rPr>
        <w:t>空姐的紧致让他闷哼出她那一天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